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9370</wp:posOffset>
            </wp:positionH>
            <wp:positionV relativeFrom="paragraph">
              <wp:posOffset>41275</wp:posOffset>
            </wp:positionV>
            <wp:extent cx="549910" cy="6807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ХАР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>16.12.2019</w:t>
      </w:r>
      <w:r>
        <w:rPr>
          <w:sz w:val="28"/>
          <w:szCs w:val="28"/>
        </w:rPr>
        <w:t xml:space="preserve">                                                                                          №  </w:t>
      </w:r>
      <w:r>
        <w:rPr>
          <w:sz w:val="28"/>
          <w:szCs w:val="28"/>
          <w:u w:val="single"/>
        </w:rPr>
        <w:t>1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Харьк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опубликования информации и объема сведений об объектах движимого и недвижимого имущества, находящегося в муниципальной собственности Харьковского сельского поселения Лабинского района, в целях оказания имущественной поддержки субъектов МС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реализации подпункта «г» пункта 2 перечня поручений Президента Российской Федерации от 15.05.2018 г. № Пр-817ГС в части обеспечения опубликования и актуализации сведений об объектах, находящихся в собственности субъектов Российской Федерации и муниципальной собственности, и руководствуясь Положением о порядке управления и распоряжения объектами муниципальной собственности Харьковского сельского поселения Лабинского района, утвержденного Решением Совета Харьковского сельского поселения Лабинского района от      11 апреля  2016 года № 71/23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опубликования информации об объектах движимого и недвижимого имущества, находящихся в муниципальной собственности Харьковского сельского поселения Лабинского района, в целях оказания имущественной поддержки субъектов МСП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объем сведений об объектах движимого и недвижимого имущества, учитываемых в реестре муниципальной собственности Харьковского сельского поселения Лабинского района. В целях оказания имущественной поддержки субъектов МСП, подлежащих размещению на сайте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 размещение информации об объектах движимого и недвижимого имущества, находящихся в Харьковском сельском поселении Лабинского района назначить ответственным специалиста 1 категории администрации Харьковского сельского поселения Лабинского района Стрельникову Ю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Установить периодичность актуализации информации в информационно-телекоммуникационной сети «Интернет» - не реже одного раза в год на последнее число декабр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Признать утратившим силу постановление администрации  Харьковского сельского поселения Лабинского района от  3 октября  2019 № 83 «</w:t>
      </w:r>
      <w:r>
        <w:rPr>
          <w:bCs/>
          <w:sz w:val="28"/>
          <w:szCs w:val="28"/>
        </w:rPr>
        <w:t>Об утверждении порядка опубликования информации и объема сведений об объектах движимого и недвижимого имущества, находящегося в муниципальной собственности Харьковского сельского поселения Лабинского района, в целях оказания имущественной поддержки субъектов МСП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Ведущему  специалисту  администрации Харьковского сельского поселения Лабинского района  Филипченко обнародовать настоящее постановление и разместить его на официальном сайте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>
          <w:sz w:val="28"/>
          <w:szCs w:val="28"/>
        </w:rPr>
        <w:t>8. Постановление вступает в силу со дня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8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 xml:space="preserve">          Н.Ф. Шу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975"/>
      </w:tblGrid>
      <w:tr>
        <w:trPr/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ложение № 1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 постановлению администрации Харьковского сельского поселения Лабинского района 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от </w:t>
            </w:r>
            <w:r>
              <w:rPr>
                <w:sz w:val="28"/>
                <w:u w:val="single"/>
              </w:rPr>
              <w:t>16.12.2019</w:t>
            </w:r>
            <w:r>
              <w:rPr>
                <w:sz w:val="28"/>
              </w:rPr>
              <w:t xml:space="preserve">                    № </w:t>
            </w:r>
            <w:r>
              <w:rPr>
                <w:sz w:val="28"/>
                <w:u w:val="single"/>
              </w:rPr>
              <w:t>10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убликования информации об объектах движимого и недвижимого имущества, находящихся в Харьковском сельском поселении 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абинского район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Настоящий Порядок определяет процедуру опубликования в информационно-телекоммуникационной сети «Интернет» (далее – сеть Интернет) информации об объектах движимого и недвижимого имущества, находящихся в муниципальной собственности Харьковского сельского поселения Лабинского района, в целях оказания имущественной поддержки субъектов МСП, в целях обеспечения к ней доступа неопределенного круга лиц, заинтересованных в ее получении.</w:t>
      </w:r>
    </w:p>
    <w:p>
      <w:pPr>
        <w:pStyle w:val="Normal"/>
        <w:shd w:fill="FFFFFF" w:val="clear"/>
        <w:jc w:val="both"/>
        <w:textAlignment w:val="top"/>
        <w:rPr>
          <w:sz w:val="28"/>
        </w:rPr>
      </w:pPr>
      <w:r>
        <w:rPr>
          <w:sz w:val="28"/>
        </w:rPr>
        <w:tab/>
        <w:t xml:space="preserve">1. Официальным сайтом в сети Интернет для опубликования информации об объектах движимого и недвижимого имущества, находящихся в муниципальной собственности Харьковского сельского поселения Лабинского района, в целях оказания имущественной поддержки субъектам МСП, является официальный сайт администрации Харьковского сельского поселения Лабинского района в целях оказания имущественной поддержки субъектам МСП, </w:t>
      </w:r>
      <w:r>
        <w:rPr>
          <w:sz w:val="28"/>
          <w:szCs w:val="28"/>
        </w:rPr>
        <w:t xml:space="preserve">http:// </w:t>
      </w:r>
      <w:hyperlink r:id="rId3">
        <w:r>
          <w:rPr>
            <w:rStyle w:val="InternetLink"/>
            <w:sz w:val="28"/>
            <w:szCs w:val="28"/>
          </w:rPr>
          <w:t>admharkowsk</w:t>
        </w:r>
      </w:hyperlink>
      <w:r>
        <w:rPr>
          <w:sz w:val="28"/>
          <w:szCs w:val="28"/>
          <w:lang w:val="en-US"/>
        </w:rPr>
        <w:t>oe</w:t>
      </w:r>
      <w:r>
        <w:rPr>
          <w:sz w:val="28"/>
          <w:szCs w:val="28"/>
        </w:rPr>
        <w:t>.ru</w:t>
      </w:r>
    </w:p>
    <w:p>
      <w:pPr>
        <w:pStyle w:val="Normal"/>
        <w:jc w:val="both"/>
        <w:rPr/>
      </w:pPr>
      <w:r>
        <w:rPr>
          <w:sz w:val="28"/>
        </w:rPr>
        <w:tab/>
        <w:t>2. Объекты недвижимого имущества подлежат опубликованию при наличии государственной регистрации права в Едином государственном реестре недвижим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нформация, доступ к которой ограничен в соответствии с законодательством Российской Федерации, опубликованию не подлежит.</w:t>
      </w:r>
    </w:p>
    <w:p>
      <w:pPr>
        <w:pStyle w:val="Normal"/>
        <w:jc w:val="both"/>
        <w:rPr/>
      </w:pPr>
      <w:r>
        <w:rPr>
          <w:sz w:val="28"/>
        </w:rPr>
        <w:tab/>
        <w:t>3. Информация об объектах движимого и недвижимого имущества, находящихся в муниципальной собственности Харьковского сельского поселения Лабинского район, в целях оказания имущественной поддержки субъектам МСП, опубликовывается в виде перечня объектов с учетом объема сведений установленных в приложении № 2 к настоящему приказ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4. Опубликование информации об объектах движимого и недвижимого имущества, находящихся в муниципальной собственности Харьковского сельского поселения Лабинского района, в целях оказания имущественной поддержки субъектам МСП, осуществляется на основании сведений, учитываемых в реестре либо содержащейся в реестре на момент опубликования информации об объектах муниципального имущества Харьков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Лабинского района, в целях оказания имущественной поддержки субъектам МСП.</w:t>
      </w:r>
    </w:p>
    <w:p>
      <w:pPr>
        <w:pStyle w:val="Normal"/>
        <w:jc w:val="both"/>
        <w:rPr/>
      </w:pPr>
      <w:r>
        <w:rPr>
          <w:sz w:val="28"/>
        </w:rPr>
        <w:tab/>
        <w:t xml:space="preserve"> 5. Актуализация опубликованной информации об объектах движимого и недвижимого имущества, находящихся в собственности Харьковского сельского поселения Лабинского района, в целях оказания имущественной поддержки субъектам МСП, осуществляется администрацией Харьковского сельского поселения Лабинского района не реже одного раза в год на последнее число декабр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ециалист 1 категории                                                           Ю.С. Стрельни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975"/>
      </w:tblGrid>
      <w:tr>
        <w:trPr/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ложение № 2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 постановлению администрации Харьковского сельского поселения Лабинского района 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от </w:t>
            </w:r>
            <w:r>
              <w:rPr>
                <w:sz w:val="28"/>
                <w:u w:val="single"/>
              </w:rPr>
              <w:t>16.12.2019</w:t>
            </w:r>
            <w:r>
              <w:rPr>
                <w:sz w:val="28"/>
              </w:rPr>
              <w:t xml:space="preserve">                           № </w:t>
            </w:r>
            <w:r>
              <w:rPr>
                <w:sz w:val="28"/>
                <w:u w:val="single"/>
              </w:rPr>
              <w:t>103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Объем информации об объектах движимого и недвижимого имущества муниципальной собственности Харьковского сельского поселения Лабинского района, в целях оказания имущественной поддержки субъектам МСП, подлежащих размещению на сайте администрации Харьковского сельского поселения Лабинского района в информационно-телекоммуникационной сети «Интернет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Первый блок «Недвижимое имущество (здания, сооружения), находящееся в собственности муниципального образования» должен содержать следующие сведения о каждом объект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омер по порядк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еестровый номер объек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именование объек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естонахождение объек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бщая площадь (кв. м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отяженность (м);</w:t>
      </w:r>
    </w:p>
    <w:p>
      <w:pPr>
        <w:pStyle w:val="Normal"/>
        <w:jc w:val="both"/>
        <w:rPr/>
      </w:pPr>
      <w:r>
        <w:rPr>
          <w:sz w:val="28"/>
        </w:rPr>
        <w:tab/>
        <w:t>литера (при наличии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адастровый (условный) номер объекта недвижим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ата записи о регистрации в ЕГРН права собствен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омер записи о регистрации в ЕГРН права собствен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значение объекта недвижим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ведения об обременении правами третьих лиц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ведения о существующих ограничениях (при наличии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лное наименование балансодержател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юридический адрес балансодержател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торой блок «Движимое имущество, находящееся в собственности муниципального образования» должен содержать следующие сведения о каждом объект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омер по порядк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еестровый номер объек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нвентарный номер объек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именование объек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балансовая стоимость (тыс. руб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ведения об обременении правами третьих лиц (наименование балансодержателя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лное наименование балансодержател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ретий блок «Перечень находящихся в муниципальной собственности пакетов акций и долей (вкладов) в уставных капиталах хозяйственных обществ» должен содержать следующие свед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омер по порядк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еестровый номер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акет акций муниципального образования в уставном капитале (шт.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акет акций муниципального образования в уставном капитале (%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оля (вклад) муниципального образования в уставном капитале (%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оминальная стоимость одной акции (руб.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именование хозяйственного общества, в уставном капитале которого имеется доля муниципального образ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юридический адрес хозяйственного общества.</w:t>
      </w:r>
    </w:p>
    <w:p>
      <w:pPr>
        <w:pStyle w:val="Normal"/>
        <w:ind w:firstLine="708"/>
        <w:jc w:val="both"/>
        <w:rPr/>
      </w:pPr>
      <w:r>
        <w:rPr>
          <w:sz w:val="28"/>
        </w:rPr>
        <w:t>Четвертый блок «Земельные участки, находящиеся в собственности муниципального образования» должен содержать следующие сведения о каждом объект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омер по порядк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адастровый номер земельного участ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атегория земельного участ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естонахождение земельного участ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лощадь земельного участка в км. 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целевое назначение земельного участ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ведения об обременении правами третьих лиц;</w:t>
      </w:r>
    </w:p>
    <w:p>
      <w:pPr>
        <w:pStyle w:val="Normal"/>
        <w:rPr>
          <w:sz w:val="28"/>
        </w:rPr>
      </w:pPr>
      <w:r>
        <w:rPr>
          <w:sz w:val="28"/>
        </w:rPr>
        <w:tab/>
        <w:t>сведения о существующих ограничения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пециалист 1 категории                                                          Ю.С. Стрельни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7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umskijj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30:00Z</dcterms:created>
  <dc:creator>New</dc:creator>
  <dc:description/>
  <cp:keywords/>
  <dc:language>en-US</dc:language>
  <cp:lastModifiedBy>Пользователь</cp:lastModifiedBy>
  <cp:lastPrinted>2019-12-16T11:46:00Z</cp:lastPrinted>
  <dcterms:modified xsi:type="dcterms:W3CDTF">2019-12-16T07:50:00Z</dcterms:modified>
  <cp:revision>12</cp:revision>
  <dc:subject/>
  <dc:title>МУНИЦИПАЛЬНОЕ УЧРЕЖДЕНИЕ</dc:title>
</cp:coreProperties>
</file>