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321310</wp:posOffset>
            </wp:positionV>
            <wp:extent cx="54546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АРЬКОВСКОГО СЕЛЬСКОГО ПОСЕЛЕНИЯ </w:t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ind w:right="-56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0.12.2019 г.</w:t>
        <w:tab/>
        <w:tab/>
        <w:tab/>
        <w:tab/>
        <w:t xml:space="preserve">                                           № 102</w:t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Харьковского сельского поселения  Лабинского района от 17.10.2018 г. № 92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b/>
          <w:sz w:val="28"/>
          <w:szCs w:val="28"/>
        </w:rPr>
        <w:t xml:space="preserve"> « Управление муниципальным имуществом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Харьковского сельского поселения Лабинского района на 2019 год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целях устранения правил юридической техники, п о с т а н о в л я ю:</w:t>
      </w:r>
    </w:p>
    <w:p>
      <w:pPr>
        <w:pStyle w:val="Style23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постановление администрации Харьковского сельского поселения Лабинского района от  17.10.2018 года № 92  Об утверждении</w:t>
      </w:r>
      <w:r>
        <w:rPr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sz w:val="28"/>
          <w:szCs w:val="28"/>
        </w:rPr>
        <w:t xml:space="preserve"> « Управление муниципальным имуществом Харьковского сельского поселения Лабинского района на 2019 год», </w:t>
      </w:r>
      <w:r>
        <w:rPr>
          <w:bCs/>
          <w:kern w:val="2"/>
          <w:sz w:val="28"/>
          <w:szCs w:val="28"/>
        </w:rPr>
        <w:t>следующие изменения: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  Изложить в следующей редакции :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ой целев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 Харьковского сельского поселения Лабинского района на 2019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омственная целевая программа «Управление муниципальным имуществом Харьковского сельского поселения Лабинского района на 2019 год» (далее Программа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т 6 октября 2003 года № 131-ФЗ  «Об общих принципах организации местного самоуправления в Российской Федерации»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Харьковского сельского поселения Лабинского район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администрация Харьковского сельского поселения Лабин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Харьковского сельского поселения Лабинского района 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муниципального имуществ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ёт объектов муниципального имуще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и распоряжение имуще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использованием и сохранением муниципального имущества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21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  <w:bookmarkEnd w:id="0"/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–  42,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ёт средств местного бюджета – 42,1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Харьковского сельского поселения Лабинского района</w:t>
            </w:r>
          </w:p>
        </w:tc>
      </w:tr>
    </w:tbl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2)   Приложение 3 «Перечень мероприятий программы» изложить в следующей редакции 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50"/>
        <w:gridCol w:w="1880"/>
        <w:gridCol w:w="1869"/>
        <w:gridCol w:w="2268"/>
      </w:tblGrid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</w:tr>
      <w:tr>
        <w:trPr>
          <w:trHeight w:val="2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 w:bidi="en-US"/>
              </w:rPr>
              <w:t xml:space="preserve">Работы по </w:t>
            </w:r>
            <w:r>
              <w:rPr>
                <w:rFonts w:eastAsia="Calibri"/>
                <w:kern w:val="2"/>
                <w:sz w:val="28"/>
                <w:szCs w:val="28"/>
                <w:lang w:eastAsia="en-US" w:bidi="en-US"/>
              </w:rPr>
              <w:t>изготовлению технического заключения на предмет признания объектов муниципальной собственности , а так же находящихся в казне  Харьковского сельского поселения Лабинского района пригодным (не-пригодным) для эксплуа-таци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2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обследованию и подготовке актов обследования объекта с целью установления его капитальности : Детская площадка по адресу , Лабинский район , х.Харьковский , на расстоянии 50 м. в западном направлении от земельного участка по ул.Мира, 39 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16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о определению возможности списания имуще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16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-195" w:leader="none"/>
              </w:tabs>
              <w:ind w:right="-58" w:hanging="0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>Выполненные работы по составлению технического заключения об объекте недвижимости, расположенного по адресу: Лабинский район, х. Харьковский, ул. Мира (мемориал погибшим воинам)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16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е работы по проведению технической инвентаризации и изготовлению технического паспорта на объект недвижимости, расположенный по адресу: Лабинский район, х. Харьковский, ул. Мира (мемориал погибшим воинам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В Приложении   Раздела 4 «Обоснование ресурсного обеспечения </w:t>
      </w:r>
      <w:r>
        <w:rPr>
          <w:sz w:val="28"/>
          <w:szCs w:val="28"/>
          <w:shd w:fill="FFFFFF" w:val="clear"/>
        </w:rPr>
        <w:t>программы</w:t>
      </w:r>
      <w:r>
        <w:rPr>
          <w:sz w:val="28"/>
          <w:szCs w:val="28"/>
        </w:rPr>
        <w:t>»  общий объём финансирования Программы на 2019 год  сумму «24,1»  рублей, заменить на сумму «42,1» тыс.рублей</w:t>
      </w:r>
    </w:p>
    <w:p>
      <w:pPr>
        <w:pStyle w:val="Normal"/>
        <w:widowControl w:val="false"/>
        <w:autoSpaceDE w:val="false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 , обнародовать настоящее постановление и 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абинского района                                                                         Н.Ф. Шум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12.2019  г. 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арьковского сельского поселения  Лабинского района от 17.10.2018 г. № 92</w:t>
      </w:r>
    </w:p>
    <w:p>
      <w:pPr>
        <w:pStyle w:val="Style23"/>
        <w:jc w:val="center"/>
        <w:rPr/>
      </w:pPr>
      <w:r>
        <w:rPr>
          <w:sz w:val="28"/>
          <w:szCs w:val="28"/>
        </w:rPr>
        <w:t>Об утверждении</w:t>
      </w:r>
      <w:r>
        <w:rPr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sz w:val="28"/>
          <w:szCs w:val="28"/>
        </w:rPr>
        <w:t xml:space="preserve"> « Управление муниципальным имуществом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Лабинского района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 xml:space="preserve">                                                            Н.Ф. Шумск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 xml:space="preserve">                    А.С. Туркадз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  <w:tab/>
        <w:tab/>
        <w:tab/>
        <w:t xml:space="preserve">                         О.В. Филип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рассылку:управление администрации МО Лабинский район по централизованному бухгалтерскому учету и отчетности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составил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А.С. Туркадз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300"/>
      <w:bookmarkStart w:id="3" w:name="sub_300"/>
      <w:bookmarkEnd w:id="3"/>
    </w:p>
    <w:p>
      <w:pPr>
        <w:pStyle w:val="Style23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sub_300"/>
      <w:bookmarkStart w:id="5" w:name="sub_300"/>
      <w:bookmarkEnd w:id="5"/>
    </w:p>
    <w:p>
      <w:pPr>
        <w:pStyle w:val="Style23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52:00Z</dcterms:created>
  <dc:creator>Щербинина</dc:creator>
  <dc:description/>
  <cp:keywords/>
  <dc:language>en-US</dc:language>
  <cp:lastModifiedBy>win7</cp:lastModifiedBy>
  <cp:lastPrinted>2019-12-24T10:11:00Z</cp:lastPrinted>
  <dcterms:modified xsi:type="dcterms:W3CDTF">2019-12-24T07:13:00Z</dcterms:modified>
  <cp:revision>4</cp:revision>
  <dc:subject/>
  <dc:title/>
</cp:coreProperties>
</file>