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2001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9 г.</w:t>
        <w:tab/>
        <w:tab/>
        <w:tab/>
        <w:tab/>
        <w:t xml:space="preserve">                                                    № 10 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23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состоянии  отдельных недействующих объектов , учтенных в Реестре имущества в составе объектов имущества казны, восстановление которых невозможно или экономически нецелесообразно и которые не могут быть реализова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ы по обследованию и подготовке актов обследования объекта с целью установления его капитальности : 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9  г.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19-03-26T11:10:00Z</cp:lastPrinted>
  <dcterms:modified xsi:type="dcterms:W3CDTF">2019-03-26T08:10:00Z</dcterms:modified>
  <cp:revision>119</cp:revision>
  <dc:subject/>
  <dc:title/>
</cp:coreProperties>
</file>