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10. 2019 г.</w:t>
        <w:tab/>
        <w:tab/>
        <w:t xml:space="preserve">        </w:t>
        <w:tab/>
        <w:t xml:space="preserve">                                                № 80/4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ведомственную целевую программу </w:t>
      </w:r>
      <w:bookmarkStart w:id="0" w:name="_Hlk514759394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0 год»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0.2019 г. № 80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Управление муниципальным имуществом Харьковского сельского поселения Лабинского района на 2020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/>
      </w:pPr>
      <w:r>
        <w:rPr>
          <w:sz w:val="28"/>
          <w:szCs w:val="28"/>
        </w:rPr>
        <w:t>Лабинского района</w:t>
        <w:tab/>
        <w:tab/>
        <w:t>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А.С. Туркадзе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  <w:tab/>
              <w:tab/>
              <w:tab/>
              <w:tab/>
              <w:t xml:space="preserve">                                      А.С. Туркадзе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1.01.2019 г. № 80/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1" w:name="_Hlk514759494"/>
      <w:bookmarkEnd w:id="1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0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_Hlk514759494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0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 «Управление муниципальным имуществом Харьковского сельского поселения Лабинского района на 2020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объектов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 распоряжение 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ьзованием и сохранением муниципального имуществ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3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ого бюджета –3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ой задачей муниципальной политики в области имущественных отношений является создание условий эффективного использования муниципального иму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муниципальным имуществом не может быть осуществлено без построения целостной системы учё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851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Реализуются права  собственника муниципального имущества по распоряжению указанным имуществом, в том числе при обременении муниципального имущества правом оперативного управления или хозяйственного вед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решения проблем в рамках муниципальной программы Харьковского сельского поселения Лабинского  района «Управление муниципальным имуществом» (далее – Программа), требует координируемого выполнения разнородных мероприятий правового, организационного и технологического характера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материально-финансовой базы Харьковского сельского поселения Лабин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ходной части местного бюджета Харьковского сельского поселения Лабинского район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использование и сохранность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4" w:name="sub_300"/>
      <w:r>
        <w:rPr>
          <w:rFonts w:eastAsia="Calibri"/>
          <w:sz w:val="28"/>
          <w:szCs w:val="28"/>
          <w:lang w:eastAsia="en-US"/>
        </w:rPr>
        <w:t>Программа разработана с целью повышения эффективности управления муниципальным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основ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ёт объектов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вление и распоряжение имуще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увеличение доходо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нтроль за использованием и сохранением муниципального имущества;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5" w:name="sub_300"/>
      <w:r>
        <w:rPr>
          <w:sz w:val="28"/>
          <w:szCs w:val="28"/>
        </w:rPr>
        <w:t>Перечень мероприятий программы</w:t>
      </w:r>
      <w:bookmarkEnd w:id="5"/>
    </w:p>
    <w:p>
      <w:pPr>
        <w:pStyle w:val="Style22"/>
        <w:tabs>
          <w:tab w:val="clear" w:pos="708"/>
          <w:tab w:val="left" w:pos="284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20 году за счет средств местного бюджета – 3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 подлежат 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осуществляется путём выполнения программных мероприятий в составе, содержании, объёмах и сроках, предусмотренных ею. Ответственность за выполнение мероприятий лежит на специалистах администрации Харьковского сельского поселения Лабинского района 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реализации мероприятий Программы в процессе её реал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выполняются мероприятия Программы в объёме бюджетных ассигнований 2020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подготовка предложений Программы по внесению изменений в Программ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закупку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гнозируемые конечные результаты реализации Программы предусматривают  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bookmarkStart w:id="6" w:name="_Hlk514774856"/>
      <w:r>
        <w:rPr>
          <w:color w:val="000000"/>
          <w:sz w:val="28"/>
          <w:szCs w:val="28"/>
        </w:rPr>
        <w:t xml:space="preserve">увеличение собственных доходов Харьковского сельского поселения за счет повышения  </w:t>
      </w:r>
      <w:r>
        <w:rPr>
          <w:rFonts w:eastAsia="Calibri"/>
          <w:sz w:val="28"/>
          <w:szCs w:val="28"/>
          <w:lang w:eastAsia="en-US"/>
        </w:rPr>
        <w:t>эффективности управления муниципальным имуществом 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6"/>
      <w:r>
        <w:rPr>
          <w:sz w:val="28"/>
          <w:szCs w:val="28"/>
        </w:rPr>
        <w:tab/>
        <w:tab/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.</w:t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- </w:t>
      </w:r>
      <w:r>
        <w:rPr>
          <w:rFonts w:eastAsia="Calibri"/>
          <w:sz w:val="28"/>
          <w:szCs w:val="28"/>
          <w:lang w:eastAsia="en-US"/>
        </w:rPr>
        <w:t>эффективное использование и сохранность муниципального имущества.</w:t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Style22"/>
        <w:rPr/>
      </w:pPr>
      <w:r>
        <w:rPr>
          <w:sz w:val="28"/>
          <w:szCs w:val="28"/>
        </w:rPr>
        <w:t>Поселения Лабинского района                                                        Н.Ф. Шумс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user</cp:lastModifiedBy>
  <cp:lastPrinted>2018-05-31T13:40:00Z</cp:lastPrinted>
  <dcterms:modified xsi:type="dcterms:W3CDTF">2019-11-08T12:09:00Z</dcterms:modified>
  <cp:revision>113</cp:revision>
  <dc:subject/>
  <dc:title/>
</cp:coreProperties>
</file>