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№  80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20 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20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 01.10.2019 г. № 8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20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20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20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7 000,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Редакция «Провинциальной газеты» и МУП  МО Лабинский район Краснодарского края «Телекомпания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80"/>
        <w:gridCol w:w="1440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ния на 2020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5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                                                                          3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eastAsia="zh-CN"/>
              </w:rPr>
              <w:t>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20  год  составляет  37000,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 контроль  за 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Н.Ф. Шумский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№ 8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20 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user</cp:lastModifiedBy>
  <cp:lastPrinted>2019-04-16T15:35:00Z</cp:lastPrinted>
  <dcterms:modified xsi:type="dcterms:W3CDTF">2019-11-08T12:12:00Z</dcterms:modified>
  <cp:revision>87</cp:revision>
  <dc:subject/>
  <dc:title>     </dc:title>
</cp:coreProperties>
</file>