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3.10.2019 г.</w:t>
        <w:tab/>
        <w:tab/>
        <w:tab/>
        <w:tab/>
        <w:t xml:space="preserve">                                           № 82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17.10.2018 года № 92  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19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  Изложить в следующей редакции  :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19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24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 24,1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2)   Приложение 3 «Перечень мероприятий программы» изложить в следующей редакции 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Работы по </w:t>
            </w:r>
            <w:r>
              <w:rPr>
                <w:rFonts w:eastAsia="Calibri"/>
                <w:kern w:val="2"/>
                <w:sz w:val="28"/>
                <w:szCs w:val="28"/>
                <w:lang w:eastAsia="en-US" w:bidi="en-US"/>
              </w:rPr>
              <w:t>изготовлению технического заключения на предмет признания объектов муниципальной собственности , а так же находящихся в казне  Харьковского сельского поселения Лабинского района пригодным (не-пригодным) для эксплуа-т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следованию и подготовке актов обследования объекта с целью установления его капитальности : Детская площадка по адресу , Лабинский район , х.Харьковский , на расстоянии 50 м. в западном направлении от земельного участка по ул.Мира, 39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 определению возможности списания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Приложении   Раздела 4 «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»  общий объём финансирования Программы на 2019 год  сумму «28,0»  рублей, заменить на сумму «24,1» тыс.рублей</w:t>
      </w:r>
    </w:p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 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19  г.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00"/>
      <w:bookmarkStart w:id="3" w:name="sub_300"/>
      <w:bookmarkEnd w:id="3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user</cp:lastModifiedBy>
  <cp:lastPrinted>2019-10-29T12:52:00Z</cp:lastPrinted>
  <dcterms:modified xsi:type="dcterms:W3CDTF">2019-10-29T09:52:00Z</dcterms:modified>
  <cp:revision>143</cp:revision>
  <dc:subject/>
  <dc:title/>
</cp:coreProperties>
</file>