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От 22.10.2018 г.                                                                                              № 96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добрении прогноза социально-экономического развития Харьковского сельского поселения Лаб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ериод до 2021 год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 целях 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руководствуясь постановлением  администрации Харьковского сельского поселения Лабинского района от 10 октября  2016 года № 73 «О разработке прогноза социально-экономического развития Харьковского сельского поселения Лабинского района на 2019 год и плановый период 2020 и 2021 годов», руководствуясь      ст.   173    Бюджетного   кодекса   Российской    Федерации, п о с т а н о в л я ю: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Одобрить прогноз социально-экономического развития Харьковского сельского поселения Лабинского района на 2019 год и на период до 2021 года (прилагается).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Администрации Харьковского сельского поселения Лабинского района принять меры к практическому выполнению прогноза социально-экономического развития Харьковского сельского поселения на 2019 год и на период до 202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Лабинского района                                                                         Н.Ф. Шумс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Wok7 </dc:creator>
  <dc:description/>
  <cp:keywords/>
  <dc:language>en-US</dc:language>
  <cp:lastModifiedBy>user</cp:lastModifiedBy>
  <cp:lastPrinted>2015-10-29T15:18:00Z</cp:lastPrinted>
  <dcterms:modified xsi:type="dcterms:W3CDTF">2018-10-24T12:58:00Z</dcterms:modified>
  <cp:revision>46</cp:revision>
  <dc:subject/>
  <dc:title/>
</cp:coreProperties>
</file>