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9461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8 г.</w:t>
        <w:tab/>
        <w:tab/>
        <w:tab/>
        <w:tab/>
        <w:t xml:space="preserve">        </w:t>
        <w:tab/>
        <w:t xml:space="preserve">                                                № 92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ведомственную целевую программу </w:t>
      </w:r>
      <w:bookmarkStart w:id="0" w:name="_Hlk514759394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19 год»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18 г. №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Харьковского сельского поселения Лабинского района на 2019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/>
      </w:pPr>
      <w:r>
        <w:rPr>
          <w:sz w:val="28"/>
          <w:szCs w:val="28"/>
        </w:rPr>
        <w:t>Лабинского района</w:t>
        <w:tab/>
        <w:t xml:space="preserve">   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  <w:tab/>
        <w:tab/>
        <w:tab/>
        <w:tab/>
        <w:t xml:space="preserve">       А.С. Туркадзе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  <w:tab/>
        <w:tab/>
        <w:tab/>
        <w:tab/>
        <w:t xml:space="preserve">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  <w:tab/>
              <w:tab/>
              <w:tab/>
              <w:tab/>
              <w:t xml:space="preserve">        А.С. Туркадзе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17.10.2018 г. № 9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1" w:name="_Hlk514759494"/>
      <w:bookmarkEnd w:id="1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19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Hlk514759494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19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правление муниципальным имуществом Харьковского сельского поселения Лабинского района на 2019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и сохранением муниципального имуществ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2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23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й задачей муниципальной политики в области имущественных отношений является создание условий эффективного использования муниципального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851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Реализуются права  собственника муниципального имущества по распоряжению указанным имуществом, в том числе при обременении муниципального имущества правом оперативного управления или хозяйственного вед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решения проблем в рамках муниципальной программы Харьковского сельского поселения Лабинского  района «Управление муниципальным имуществом» (далее – Программа), требует координируемого выполнения разнородных мероприятий правового, организационного и технологического характер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материально-финансовой базы Харьковского сельского поселения Лабин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ходной части местного бюджета Харьковского сельского поселения Лабинского райо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4" w:name="sub_300"/>
      <w:r>
        <w:rPr>
          <w:rFonts w:eastAsia="Calibri"/>
          <w:sz w:val="28"/>
          <w:szCs w:val="28"/>
          <w:lang w:eastAsia="en-US"/>
        </w:rPr>
        <w:t>Программа разработана с целью повышения эффективности управления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основ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ёт объектов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и распоряжение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увеличение доходо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нтроль за использованием и сохранением муниципального имущества;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5" w:name="sub_300"/>
      <w:r>
        <w:rPr>
          <w:sz w:val="28"/>
          <w:szCs w:val="28"/>
        </w:rPr>
        <w:t>Перечень мероприятий программы</w:t>
      </w:r>
      <w:bookmarkEnd w:id="5"/>
    </w:p>
    <w:p>
      <w:pPr>
        <w:pStyle w:val="Style22"/>
        <w:tabs>
          <w:tab w:val="clear" w:pos="708"/>
          <w:tab w:val="left" w:pos="28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рыночн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личины арендной платы за временное пользование муниципальным имуществом Харьковского сельского поселения Лаб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о состоянии  отдельных недействующих объектов , учтенных в Реестре имущества в составе объектов имущества казны, восстановление которых невозможно или экономически нецелесообразно и которые не могут быть реализова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с спис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19 году за счет средств местного бюджета – 23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осуществляется путём выполнения программных мероприятий в составе, содержании, объёмах и сроках, предусмотренных ею. Ответственность за выполнение мероприятий лежит на специалистах администрации Харьковского сельского поселения Лабинского района 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мероприятий Программы в процессе её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ыполняются мероприятия Программы в объёме бюджетных ассигнований 2019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подготовка предложений Программы по внесению изменений в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гнозируемые конечные результаты реализации Программы предусматривают </w:t>
      </w:r>
      <w:bookmarkStart w:id="6" w:name="_Hlk514774856"/>
      <w:r>
        <w:rPr>
          <w:color w:val="000000"/>
          <w:sz w:val="28"/>
          <w:szCs w:val="28"/>
        </w:rPr>
        <w:t xml:space="preserve">увеличение собственных доходов Харьковского сельского поселения за счет повышения  </w:t>
      </w:r>
      <w:r>
        <w:rPr>
          <w:rFonts w:eastAsia="Calibri"/>
          <w:sz w:val="28"/>
          <w:szCs w:val="28"/>
          <w:lang w:eastAsia="en-US"/>
        </w:rPr>
        <w:t>эффективности управления муниципальным имуществом .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6"/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/>
      </w:pPr>
      <w:r>
        <w:rPr>
          <w:sz w:val="28"/>
          <w:szCs w:val="28"/>
        </w:rPr>
        <w:t>Поселения Лабинского района                                                        Н.Ф. Шум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win7</cp:lastModifiedBy>
  <cp:lastPrinted>2018-05-31T13:40:00Z</cp:lastPrinted>
  <dcterms:modified xsi:type="dcterms:W3CDTF">2018-10-25T06:46:00Z</dcterms:modified>
  <cp:revision>110</cp:revision>
  <dc:subject/>
  <dc:title/>
</cp:coreProperties>
</file>