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62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17.10.2018                                                                                           №  87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9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    17.10.2017 г. № 87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19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19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9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ния на 2019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2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9  год  составляет  25000,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7.10.2018 г.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user</cp:lastModifiedBy>
  <cp:lastPrinted>2006-07-28T16:59:00Z</cp:lastPrinted>
  <dcterms:modified xsi:type="dcterms:W3CDTF">2018-10-24T07:12:00Z</dcterms:modified>
  <cp:revision>79</cp:revision>
  <dc:subject/>
  <dc:title>     </dc:title>
</cp:coreProperties>
</file>