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0.2018                                                                                    № 86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 отопительного сезона 2018-2019 годов на территории Харьковского сельского поселения 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онижением температуры наружного воздуха и необходимостью  обеспечения  тепловой  энергией объектов социальной сфе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топительный сезон на территории Харьковского сельского поселения Лабинского района начать 16 октября 2018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 МОБУ СОШ № 31 (Алахвердиеву), директору МБУ ЦКД х.Харьковский (Закаталов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запуск котельных и проконтролировать в течение дня их работу и тепловой режим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остоянный контроль за работой котельных, в случае аварийных ситуаций докладывать главе Харьковского сельского поселения Ла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53:00Z</dcterms:created>
  <dc:creator>Администрация</dc:creator>
  <dc:description/>
  <cp:keywords/>
  <dc:language>en-US</dc:language>
  <cp:lastModifiedBy>win7</cp:lastModifiedBy>
  <dcterms:modified xsi:type="dcterms:W3CDTF">2018-10-16T05:49:00Z</dcterms:modified>
  <cp:revision>5</cp:revision>
  <dc:subject/>
  <dc:title/>
</cp:coreProperties>
</file>