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34620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>АДМИНИСТРАЦИЯ  ХАРЬКОВСКОГО СЕЛЬСКОГО ПОСЕЛЕНИЯ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  20.06.2018 </w:t>
      </w: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№  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Харьковский</w:t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внесении изменений в постановление от 23 марта 2018 № 18 «Об утверждении Положения об оплате труд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ников муниципальных казенных учреждений культуры Харьковского сельского поселения  Лабин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 06 октября 2003  года            № 131-ФЗ «Об общих принципах организации местного самоуправления в Российской Федерации», руководствуясь пунктом 4 статьи 86 Бюджетного кодекса Российской Федерации, п о с т а н о в л я 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Внести в Положение по оплате труда работников </w:t>
      </w:r>
      <w:r>
        <w:rPr/>
        <w:t>муниципальных казенных учреждений культуры Харьковского сельского поселения  Лабинского района следующие изменения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Изложить пункт 6.1 раздела  6 « Условия и порядок оплаты труда руково-дителей учреждения, их заместителей» в следующей редакции :</w:t>
      </w:r>
    </w:p>
    <w:p>
      <w:pPr>
        <w:pStyle w:val="Normal"/>
        <w:ind w:left="570" w:hanging="0"/>
        <w:jc w:val="both"/>
        <w:rPr/>
      </w:pPr>
      <w:r>
        <w:rPr>
          <w:szCs w:val="28"/>
        </w:rPr>
        <w:t>«Заработная плата руководителей учреждений, их заместителей и Учреждений состоит из должностного оклада, выплат компенсационного и стимулирующего характера.</w:t>
      </w:r>
    </w:p>
    <w:p>
      <w:pPr>
        <w:pStyle w:val="Normal"/>
        <w:ind w:left="570" w:hanging="0"/>
        <w:jc w:val="both"/>
        <w:rPr>
          <w:szCs w:val="28"/>
        </w:rPr>
      </w:pPr>
      <w:r>
        <w:rPr>
          <w:szCs w:val="28"/>
        </w:rPr>
        <w:t xml:space="preserve">Должностной оклад руководителя Учреждения определяется трудовым договором, устанавливается постановлением администрации и составляет не более 1,5 размеров МРОТ.» 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ключить пункты с 6.2 по 6.7 (включительно)  раздела  6 « Условия и порядок оплаты труда руководителей учреждения, их заместителей»</w:t>
      </w:r>
    </w:p>
    <w:p>
      <w:pPr>
        <w:pStyle w:val="Style24"/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3. Ведущему  специалисту администрации Харьковского сельского поселения Лабинского района (Филипченко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остановление вступает в силу со дня его опубликования и распространяется на правоотношения, возникающие с 1 января 2018 года.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Харьковского сель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rPr>
          <w:szCs w:val="28"/>
        </w:rPr>
      </w:pPr>
      <w:r>
        <w:rPr>
          <w:szCs w:val="28"/>
        </w:rPr>
        <w:t>поселения Лабинского района                                                            Н.Ф.Шум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Харьковского сельского поселения  Лаб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от 20.06.2018</w:t>
      </w:r>
      <w:r>
        <w:rPr>
          <w:szCs w:val="28"/>
        </w:rPr>
        <w:t xml:space="preserve">   №</w:t>
      </w:r>
      <w:r>
        <w:rPr>
          <w:szCs w:val="28"/>
          <w:u w:val="single"/>
        </w:rPr>
        <w:t xml:space="preserve"> 57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 xml:space="preserve">Об утверждении Положения об оплате труда  </w:t>
      </w:r>
    </w:p>
    <w:p>
      <w:pPr>
        <w:pStyle w:val="Normal"/>
        <w:jc w:val="center"/>
        <w:rPr/>
      </w:pPr>
      <w:r>
        <w:rPr/>
        <w:t>работников муниципальных учреждений культуры Харьковского сельского поселения  Лабин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>
          <w:trHeight w:val="924" w:hRule="atLeast"/>
        </w:trPr>
        <w:tc>
          <w:tcPr>
            <w:tcW w:w="67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внесен и подготовлен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В. Филипченко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Ф. Шум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.С. Стрельни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.С. Моля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явка на рассылку: муниципальные учреждения культуры Харьковского сельского поселения Лабинского района, Лабинская межрайонная прокуратура, управление администрации МО Лабинский район по централизованному бухгалтерскому учету и отчет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х учреждений и органов местного самоуправления Лабинского района– 1 экз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явку составил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В. Филип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708" w:gutter="0" w:header="720" w:top="992" w:footer="0" w:bottom="425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Header"/>
        <w:tabs>
          <w:tab w:val="clear" w:pos="4677"/>
          <w:tab w:val="clear" w:pos="9355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708" w:gutter="0" w:header="720" w:top="992" w:footer="0" w:bottom="993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>
        <w:sz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85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5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95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25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20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5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22">
    <w:name w:val="Название объекта"/>
    <w:basedOn w:val="Normal"/>
    <w:next w:val="Normal"/>
    <w:qFormat/>
    <w:pPr>
      <w:overflowPunct w:val="true"/>
      <w:spacing w:lineRule="auto" w:line="360"/>
      <w:ind w:firstLine="540"/>
      <w:jc w:val="both"/>
      <w:textAlignment w:val="auto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right="4" w:firstLine="708"/>
      <w:jc w:val="both"/>
      <w:textAlignment w:val="auto"/>
    </w:pPr>
    <w:rPr>
      <w:szCs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true"/>
      <w:spacing w:lineRule="auto" w:line="360"/>
      <w:ind w:firstLine="540"/>
      <w:jc w:val="both"/>
      <w:textAlignment w:val="auto"/>
    </w:pPr>
    <w:rPr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Style2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 w:cs="Times New Roman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47:00Z</dcterms:created>
  <dc:creator>Reanimator 99 CD</dc:creator>
  <dc:description/>
  <cp:keywords/>
  <dc:language>en-US</dc:language>
  <cp:lastModifiedBy>win7</cp:lastModifiedBy>
  <cp:lastPrinted>2018-06-22T14:08:00Z</cp:lastPrinted>
  <dcterms:modified xsi:type="dcterms:W3CDTF">2018-06-22T11:08:00Z</dcterms:modified>
  <cp:revision>5</cp:revision>
  <dc:subject/>
  <dc:title>Пояснительная записка</dc:title>
</cp:coreProperties>
</file>