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348615</wp:posOffset>
            </wp:positionV>
            <wp:extent cx="545465" cy="679450"/>
            <wp:effectExtent l="0" t="0" r="0" b="0"/>
            <wp:wrapNone/>
            <wp:docPr id="1" name="Рисунок 2" descr="Герб Харьковског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 Харьковского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ХАРЬ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01.06.2018                                                                                                                № 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Харьковский</w:t>
      </w:r>
    </w:p>
    <w:p>
      <w:pPr>
        <w:pStyle w:val="Normal"/>
        <w:shd w:val="clear" w:color="auto" w:fill="FFFFFF"/>
        <w:ind w:right="101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val="clear" w:color="auto" w:fill="FFFFFF"/>
        <w:ind w:right="1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52635"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безопасности и </w:t>
      </w:r>
      <w:r>
        <w:rPr>
          <w:b/>
          <w:bCs/>
          <w:color w:val="052635"/>
          <w:sz w:val="28"/>
          <w:szCs w:val="28"/>
        </w:rPr>
        <w:t xml:space="preserve">предупреждению гибели </w:t>
      </w:r>
      <w:r>
        <w:rPr>
          <w:b/>
          <w:sz w:val="28"/>
          <w:szCs w:val="28"/>
        </w:rPr>
        <w:t xml:space="preserve">людей на водных объектах на территории Харьковского сельского поселения </w:t>
      </w:r>
      <w:r>
        <w:rPr>
          <w:b/>
          <w:bCs/>
          <w:color w:val="052635"/>
          <w:sz w:val="28"/>
          <w:szCs w:val="28"/>
        </w:rPr>
        <w:t>в период летнего сезона в 2018 году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недопущения гибели людей и обеспечения их безопасности на водных объектах на территории Харьковского сельского поселения Лабинского района, охраны жизни и здоровья людей в период летнего сезона, а также предупреждения чрезвычайных ситуаций на водных объектах Харьковского        сельского        поселения        Лабинского      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Определить реку Грязнуха 2, а также  прудовые хозяйства, расположенные на территории Харьковского сельского поселения Лабинского района местами, опасными и запрещенными для куп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Назначить Е.С. Моляр, специалиста админстрации, уполномоченного на решение задач в области ГО и ЧС администрации Харьковского сельского поселения, ответственной за обеспечение безопасности людей на водных объектах в </w:t>
      </w:r>
      <w:r>
        <w:rPr>
          <w:bCs/>
          <w:color w:val="000000"/>
          <w:sz w:val="28"/>
          <w:szCs w:val="28"/>
        </w:rPr>
        <w:t>период летнего сезона в 2018 го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Е.С. Моляр организова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гулярный мониторинг стихийно возникающих мест  отдыха граждан, расположенных в пределах территории поселения, в целях своевременного принятия мер по обеспечению безопасности людей на водных объектах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разъяснительной работы с населением Харьковского сельского поселения через органы территориального общественного самоуправления о правилах безопасного поведения людей на воде и спасания утопающи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комендоват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Х.М. Абастову, арендующему водный объект на территории Харьковского сельского поселения, установить на видных местах знаки, запрещающие купание в водоемах, знаки должны быть оформлены согласно утвержденных правил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Специалисту  администрации Харьковского сельского поселения Лабинского района Е.С. Моляр обнародовать настоящее постановление и разместить в информационно-телекоммуникационной сети интернет.            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Контроль за ходом вы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7.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Глава администрации</w:t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Харьковского сельского поселения</w:t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Лабинского района                                                                                         Н.Ф. Шумский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6fb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locked/>
    <w:rsid w:val="009b273b"/>
    <w:rPr>
      <w:rFonts w:ascii="Times New Roman" w:hAnsi="Times New Roman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locked/>
    <w:rsid w:val="009b273b"/>
    <w:rPr>
      <w:rFonts w:ascii="Times New Roman" w:hAnsi="Times New Roman" w:cs="Times New Roman"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94d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b273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9b273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94d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2</Pages>
  <Words>384</Words>
  <Characters>2191</Characters>
  <CharactersWithSpaces>25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36:00Z</dcterms:created>
  <dc:creator/>
  <dc:description/>
  <dc:language>en-US</dc:language>
  <cp:lastModifiedBy>win7</cp:lastModifiedBy>
  <cp:lastPrinted>2018-06-05T05:33:00Z</cp:lastPrinted>
  <dcterms:modified xsi:type="dcterms:W3CDTF">2018-06-06T06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