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.05.2018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27.10.2017 года № 5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 Лабинского района на 2018 год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27.10.2017 года № 5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на 2018 год»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Изложить в Приложении Раздела 3 «Перечень и описание программных мероприятий» таблицу в следующей редакции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300"/>
      <w:bookmarkStart w:id="2" w:name="sub_30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еречень мероприятий программы</w:t>
      </w:r>
      <w:bookmarkEnd w:id="3"/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1680"/>
        <w:gridCol w:w="1680"/>
        <w:gridCol w:w="1856"/>
        <w:gridCol w:w="1264"/>
      </w:tblGrid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занятий с населением, тренировок со службами ГО, уч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специалиста в области  ГО и Ч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 финанс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Харько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по ГО и Ч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Н.Ф. Шумск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8  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27.10.2017 года № 55 «Развитие и совершенствование системы гражданской обороны, защиты населения от ЧС природного и техногенного характера на  территории Харь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Н.Ф. Шумский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 xml:space="preserve">                              </w:t>
        <w:tab/>
        <w:t xml:space="preserve">О.В. Филип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18-05-23T13:44:00Z</cp:lastPrinted>
  <dcterms:modified xsi:type="dcterms:W3CDTF">2018-05-28T10:14:00Z</dcterms:modified>
  <cp:revision>23</cp:revision>
  <dc:subject/>
  <dc:title/>
</cp:coreProperties>
</file>