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>от 09.01.2018   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тарифов  на  услуги,  оказываемые муниципальным казенным учреждением Харьковского сельского поселения Лабинского района  « Центр  культуры  и  досуга»  на  2018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 соответствии  с  Законом  Краснодарского  края  от  07  августа  2000  года  № 305-КЗ «О  порядке  установления  цен (тарифов)  на  дополнительные  услуги, оказываемые  государственными  предприятиями,  учреждениями  и  организациями,  уполномоченными  органами  исполнительного  органа  государственной  власти Краснодарского  края  на  территории  Краснодарского края»,   по   результатам   анализа   представленных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учреждением Харьковского сельского поселения Лаб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Центр  культуры  и  досуга» смет  доходов  и  расходов  для  учреждения   тарифов  на  танцевальные  вечера,  проводимые  учреждением,  в  соответствии  с решением  Совета Харьковского  сельского поселения  Лабинского  района  от 06 декабря 2007 года № 103 «О порядке установления тарифов на услуги муниципальных предприятий и учреждений     Харьковского     сельского    поселения   Лабинского    района», п о с т а н о в л я 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тарифы  на  танцевальные  вечера,  проводимые  муниципальным казенным учреждением Харьковского сельского поселения Лаб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Центр  культуры  и  досуга»  на  2018 год (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уководителю муниципального казенного учреждения Харьковского сельского поселения Лаб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Центр  культуры  и  досуга»  В.И.Закатал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беспечить  доступность  для  потребителей утверждённых тари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существлять  контроль за  использованием  средств,  предусмотренных  в  тарифе  по  статьям 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 за 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 вступает  в  силу  со дня его обнародования и распространяется на правоотношения, возникшие с 01  января  2018 года.</w:t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Н.Ф.Шу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Харьковского  сель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Лабинского  райо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9.01.2018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 услуги,  выполняемые  муниципальным казенным учреждением Харьковского сельского поселения Лабин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Центр  культуры  и 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2340"/>
        <w:gridCol w:w="1980"/>
      </w:tblGrid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в  руб.</w:t>
            </w:r>
          </w:p>
        </w:tc>
      </w:tr>
      <w:tr>
        <w:trPr>
          <w:trHeight w:val="10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ходной  билет  на  танцевальный  вечер,  производимый  в  муниципальном казенном учреждении Харьковского сельского поселения Лабин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Центр  культуры  и  досу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би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 культуры  и  досуга»                                                     В.И.  Зак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Larisa</dc:creator>
  <dc:description/>
  <cp:keywords/>
  <dc:language>en-US</dc:language>
  <cp:lastModifiedBy>2014</cp:lastModifiedBy>
  <cp:lastPrinted>2002-02-09T08:16:00Z</cp:lastPrinted>
  <dcterms:modified xsi:type="dcterms:W3CDTF">2018-01-23T09:13:00Z</dcterms:modified>
  <cp:revision>24</cp:revision>
  <dc:subject/>
  <dc:title/>
</cp:coreProperties>
</file>