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3462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 19.05.2018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б признании утратившим силу  постановления  от 30 декабря 2008 № 33 «</w:t>
      </w:r>
      <w:r>
        <w:rPr>
          <w:b/>
          <w:szCs w:val="28"/>
        </w:rPr>
        <w:t>Об  оплате  труда  работников  органов  местного  самоуправления  Харьковского  сельского  поселения  Лабинского  района,  замещающих  должности,  не  являющиеся  выборными  муниципальными  должностями  и  должностями  муниципальной  службы  Харьковского  сельского  поселения  Лабинского 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 06 октября 2003  года            № 131-ФЗ «Об общих принципах организации местного самоуправления в Российской Федерации», руководствуясь пунктом 4 статьи 86 Бюджетного кодекса Российской Федерации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 силу с 01.05.2018 года 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- постановление администрации Харьковского сельского поселения Лабинского района от 30 декабря 2008 года  № 33 «Об  оплате  труда  работников  органов  местного  самоуправления  Харьковского  сельского  поселения  Лабинского  района,  замещающих  должности,  не  являющиеся  выборными  муниципальными  должностями  и  должностями  муниципальной  службы  Харьковского  сельского  поселения  Лабинского  райо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 специалисту администрации Харьковского сельского поселения Лабинского района (Филипченко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публикования и распространяется на правоотношения, возникающие с 1 мая 2018 года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Харько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Н.Ф.Шум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/>
        <w:t>Об признании утратившим силу  постановления  от 30 декабря 2008 № 33 «</w:t>
      </w:r>
      <w:r>
        <w:rPr>
          <w:szCs w:val="28"/>
        </w:rPr>
        <w:t>Об  оплате  труда  работников  органов  местного  самоуправления  Харьковского  сельского  поселения  Лабинского  района,  замещающих  должности,  не  являющиеся  выборными  муниципальными  должностями  и  должностями  муниципальной  службы  Харьковского  сельского  поселения  Лабинского 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924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внесен и подготовл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 Филипчен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Ф. Шум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С. Стрель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.С. Мол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рассылку: Лабинская межрайонная прокуратура, управление администрации МО Лабинский район по централизованному бухгалтерскому учету и отчет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х учреждений и органов местного самоуправления Лабинского района– 1 экз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у состави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 Филип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8" w:gutter="0" w:header="720" w:top="992" w:footer="0" w:bottom="425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708" w:gutter="0" w:header="720" w:top="992" w:footer="0" w:bottom="99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2">
    <w:name w:val="Название объекта"/>
    <w:basedOn w:val="Normal"/>
    <w:next w:val="Normal"/>
    <w:qFormat/>
    <w:pPr>
      <w:overflowPunct w:val="true"/>
      <w:spacing w:lineRule="auto" w:line="360"/>
      <w:ind w:firstLine="54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right="4" w:firstLine="708"/>
      <w:jc w:val="both"/>
      <w:textAlignment w:val="auto"/>
    </w:pPr>
    <w:rPr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spacing w:lineRule="auto" w:line="360"/>
      <w:ind w:firstLine="540"/>
      <w:jc w:val="both"/>
      <w:textAlignment w:val="auto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0:00Z</dcterms:created>
  <dc:creator>Reanimator 99 CD</dc:creator>
  <dc:description/>
  <cp:keywords/>
  <dc:language>en-US</dc:language>
  <cp:lastModifiedBy>user</cp:lastModifiedBy>
  <cp:lastPrinted>2018-03-23T10:23:00Z</cp:lastPrinted>
  <dcterms:modified xsi:type="dcterms:W3CDTF">2018-05-24T11:54:00Z</dcterms:modified>
  <cp:revision>4</cp:revision>
  <dc:subject/>
  <dc:title>Пояснительная записка</dc:title>
</cp:coreProperties>
</file>