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52070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szCs w:val="28"/>
        </w:rPr>
        <w:t>от  03.05.2018</w:t>
      </w:r>
      <w:r>
        <w:rPr>
          <w:color w:val="FF0000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№ 38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хутор Харько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Об отмене  некоторых правовых актов администрации Харьковского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Лабинского район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связи с приведением нормативно-правовых актов администрации Харьковского сельского поселения Лабинского района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изнать утратившим силу постановление администрации  Харьковского сельского поселения Лабинского района от </w:t>
      </w:r>
      <w:bookmarkStart w:id="0" w:name="sub_2151"/>
      <w:r>
        <w:rPr>
          <w:rFonts w:cs="Times New Roman" w:ascii="Times New Roman" w:hAnsi="Times New Roman"/>
          <w:sz w:val="28"/>
          <w:szCs w:val="28"/>
          <w:lang w:eastAsia="ar-SA"/>
        </w:rPr>
        <w:t>28.12.2017 № 87  «Об утверждении Порядка инвентарного и аналитического учета объектов имущества казны Харьковского сельского поселения Лабинского района»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едущему специалисту  администрации Харьковского сельского поселения Лабинского района О.В.Филипченко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Харьковского сельского поселе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Лабинского района                                                                          </w:t>
      </w:r>
      <w:bookmarkEnd w:id="0"/>
      <w:r>
        <w:rPr>
          <w:color w:val="000000"/>
          <w:szCs w:val="28"/>
        </w:rPr>
        <w:t>Н.Ф.Шумск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6:00Z</dcterms:created>
  <dc:creator>XP</dc:creator>
  <dc:description/>
  <cp:keywords/>
  <dc:language>en-US</dc:language>
  <cp:lastModifiedBy>win7</cp:lastModifiedBy>
  <cp:lastPrinted>2018-05-10T08:40:00Z</cp:lastPrinted>
  <dcterms:modified xsi:type="dcterms:W3CDTF">2018-05-10T05:41:00Z</dcterms:modified>
  <cp:revision>16</cp:revision>
  <dc:subject/>
  <dc:title/>
</cp:coreProperties>
</file>