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4320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от 09.04.2018                                                                                             № 32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/>
        <w:t>хутор Харьковский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Харьковского сельского поселения Лабинского района  от 30 декабря  2008 года № 33 «Об оплате труда работников органов местного самоуправления администрации Харьковского сельского поселения Лабинского района, замещающих  должности, не являющиеся выборными муниципальными должностями и должностями службы Харьковского сельского поселения Лабинского района 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действующих правовых актов администрации Харьковского сельского поселения Лабинского района в  соответствие с действующим законодательством Российской Федерации, п о с т а н о в л я ю: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главы администрации Харьковского сельского поселения Лабинского района от 30 декабря 2008 года № 33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работников органов местного самоуправления администрации Харьковского сельского поселения Лабинского района, замещающих  должности, не являющиеся выборными муниципальными должностями и должностями службы Харьковского сельского поселения Лабинского района» следующие изменения: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№ 2 изложить в новой редакции (прилагается).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администрации Харьковского сельского поселения Лабинского района (Филипченко), опублик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стоящее распоряжение вступает в силу со дня его официального опубликования и  распространяется на правоотношения, возникшие с 23 апреля 2018 года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 Н.Ф. Шумский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   администрации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09.04.2018  №  32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органов местного самоуправления 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, замещающих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, не являющиеся выборными муниципальными должностями и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ями муниципальной службы Харьковского сельского поселения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 профессии 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</w:t>
            </w:r>
          </w:p>
          <w:p>
            <w:pPr>
              <w:pStyle w:val="Normal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го </w:t>
            </w:r>
          </w:p>
          <w:p>
            <w:pPr>
              <w:pStyle w:val="Normal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лей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2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</w:t>
            </w:r>
          </w:p>
          <w:p>
            <w:pPr>
              <w:pStyle w:val="Normal"/>
              <w:ind w:left="720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инструктор по 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по делам молодеж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</w:tr>
      <w:tr>
        <w:trPr>
          <w:trHeight w:val="62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2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</w:t>
            </w:r>
          </w:p>
          <w:p>
            <w:pPr>
              <w:pStyle w:val="Normal"/>
              <w:ind w:left="720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у з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</w:tr>
    </w:tbl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 Н.Ф.Шум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4:00Z</dcterms:created>
  <dc:creator>Татьяна</dc:creator>
  <dc:description/>
  <cp:keywords/>
  <dc:language>en-US</dc:language>
  <cp:lastModifiedBy>win7</cp:lastModifiedBy>
  <cp:lastPrinted>2018-05-07T14:53:00Z</cp:lastPrinted>
  <dcterms:modified xsi:type="dcterms:W3CDTF">2018-05-07T11:54:00Z</dcterms:modified>
  <cp:revision>44</cp:revision>
  <dc:subject/>
  <dc:title/>
</cp:coreProperties>
</file>