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18                                                                                              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погребению на 2018 год, оказываемых на территории Харьков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 Краснодарского края от 4 февраля 2004 года № 666-КЗ «О погребении и похоронном деле в Краснодарском крае», уставом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твердить прейскурант гарантированного перечня услуг по погребению на 2018 год, оказываемых на территории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Лабинского района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Харьковского сельского поселения Лабинского района от 10 февраля 2017 года № 11 «Об утверждении гарантированного перечня услуг по погребению на 2017 год, оказываемых на территории  Харьковского сельского поселения Лаб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, и распространяется на правоотношения, возникшие с 01 феврал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ьковского сельского поселения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  № 10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йскурант гарантированного перечня услуг 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погребению на 2018 год, оказываемых на территории 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,80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Н.Ф.Шу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2.2018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арантированного перечня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ребению на 2018 год, оказываемых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Ф. Шу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А.П. Бород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рассылку: Лабинская межрайонная прокуратура, правовое управление администрации МО Лабинский район, на сайт,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 состав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admin</dc:creator>
  <dc:description/>
  <cp:keywords/>
  <dc:language>en-US</dc:language>
  <cp:lastModifiedBy>win7</cp:lastModifiedBy>
  <cp:lastPrinted>2006-06-15T03:24:00Z</cp:lastPrinted>
  <dcterms:modified xsi:type="dcterms:W3CDTF">2018-02-06T10:47:00Z</dcterms:modified>
  <cp:revision>20</cp:revision>
  <dc:subject/>
  <dc:title/>
</cp:coreProperties>
</file>