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center" w:pos="481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2.2017 г.      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О признании утратившими силу отдельных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муниципальных правовых ак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частью 2 статьи 3.3 Федерального закона от 25 октября 2001 г. № 137-ФЗ «О введении в действие Земельного кодекса Российской Федерации», </w:t>
      </w:r>
      <w:r>
        <w:rPr>
          <w:rFonts w:cs="Times New Roman" w:ascii="Times New Roman" w:hAnsi="Times New Roman"/>
          <w:b w:val="false"/>
          <w:color w:val="000000"/>
          <w:lang w:val="en-US" w:eastAsia="en-US"/>
        </w:rPr>
        <w:t>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Харьковского сельского поселения Лабинского района от  10.09.2015 г. № 7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варительное согласование предоставления земельного участк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остановление администрации Харьковского сельского поселения Лабинского района от  28.11.2016 № 91 «О внесении изменений в постановление администрации Харьковского сельского поселения Лабинского района от 10 сентября 2015 года № 76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Предварительное согласование предоставления земельного участка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 администрации Харьковского сельского поселения Лабинского района от 10.09.2015 г. № 7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ановление администрации Харьковского сельского поселения Лабинского района от  28.11.2016 № 95 «О внесении изменений в постановление администрации Харьковского сельского поселения Лабинского района от 10.09.2015 г. № 7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Харьковского сельского поселения Лабинского района от 23.11.2015 г.  № 10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Заключение нового договора аренды земельного участка без проведения торгов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становление администрации Харьковского сельского поселения Лабинского района от 17.12.2015 г. № 10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Регистрация и учет заявлений граждан, нуждающихся в получении садовых, огородных или дачных земельных участков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становление администрации Харьковского сельского поселения Лабинского района от 17.12.2015 г.  № 10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Харьковского сельского поселения Лабинского района от 17.12.2015 г.  № 10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становление администрации Харьковского сельского поселения Лабинского района от 17.12.2015 г.  № 11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кращение правоотношений с правообладателями земельных участков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Харьковского сельского поселения Лабинского района от 17.12.2015 г.  № 11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) постановление администрации Харьковского сельского поселения Лабинского района от 17.12.2015 № 113 </w:t>
      </w:r>
      <w:r>
        <w:rPr>
          <w:rFonts w:eastAsia="Calibri;Arial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Харьковского сельского поселения Лабинского района от 17.12.2015 № 11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остановление администрации Харьковского сельского поселения Лабинского района от 17.12.2015 № 115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</w:t>
      </w:r>
      <w:r>
        <w:rPr>
          <w:rFonts w:eastAsia="Calibri;Arial"/>
          <w:sz w:val="28"/>
          <w:szCs w:val="28"/>
          <w:lang w:eastAsia="en-US"/>
        </w:rPr>
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sz w:val="28"/>
          <w:szCs w:val="28"/>
        </w:rPr>
        <w:t xml:space="preserve">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) постановление администрации Харьковского сельского поселения Лабинского района от  28.11.2016 № 93 «О внесении изменений в постановление администрации Харьковского сельского поселения Лабинского района от 17 декабря 2015 года № 115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) постановление администрации Харьковского сельского поселения Лабинского района от 17.12.2015 № 116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</w:t>
      </w:r>
      <w:r>
        <w:rPr>
          <w:kern w:val="2"/>
          <w:sz w:val="28"/>
          <w:szCs w:val="28"/>
        </w:rPr>
        <w:t xml:space="preserve">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6) </w:t>
      </w:r>
      <w:r>
        <w:rPr>
          <w:sz w:val="28"/>
          <w:szCs w:val="28"/>
        </w:rPr>
        <w:t xml:space="preserve">постановление администрации Харьковского сельского поселения Лабинского района от 17.12.2015 № 117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</w:t>
      </w:r>
      <w:r>
        <w:rPr>
          <w:kern w:val="2"/>
          <w:sz w:val="28"/>
          <w:szCs w:val="28"/>
        </w:rPr>
        <w:t xml:space="preserve">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7) </w:t>
      </w:r>
      <w:r>
        <w:rPr>
          <w:sz w:val="28"/>
          <w:szCs w:val="28"/>
        </w:rPr>
        <w:t xml:space="preserve">постановление администрации Харьковского сельского поселения Лабинского района от 17.12.2015 № 119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Предоставление земельных участков, находящихся в государственной или муниципальной собственности, на торгах</w:t>
      </w:r>
      <w:r>
        <w:rPr>
          <w:kern w:val="2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8)</w:t>
      </w:r>
      <w:r>
        <w:rPr>
          <w:sz w:val="28"/>
          <w:szCs w:val="28"/>
        </w:rPr>
        <w:t xml:space="preserve"> постановление администрации Харьковского сельского поселения Лабинского района от 16.03.2016 г. № 15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;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9) </w:t>
      </w:r>
      <w:r>
        <w:rPr>
          <w:sz w:val="28"/>
          <w:szCs w:val="28"/>
        </w:rPr>
        <w:t>постановление администрации Харьковского сельского поселения Лабинского района от 16.03.2016 г. № 21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) постановление администрации Харьковского сельского поселения Лабинского района от  28.11.2016 № 94 «О внесении изменений в постановление администрации Харьковского сельского поселения Лабинского района от 16.03.2016 г. № 21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постановление администрации Харьковского сельского поселения Лабинского района от 16.03.2016 г. № 22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2) постановление администрации Харьковского сельского поселения Лабинского района от  28.11.2016 № 92 «О внесении изменений в постановление администрации Харьковского сельского поселения Лабинского района от 16.03.2016 г. № 22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.</w:t>
      </w:r>
    </w:p>
    <w:p>
      <w:pPr>
        <w:pStyle w:val="Normal"/>
        <w:shd w:fill="FFFFFF" w:val="clear"/>
        <w:spacing w:lineRule="atLeast" w:line="225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851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3. Постановление вступает в силу со дня его обнародования и распространяется  на правоотношения, возникшие с 1 января 2017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ьковского   сельского поселения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 Н.Ф.Шумский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1">
    <w:name w:val=" Знак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Heading11">
    <w:name w:val="Heading #1_"/>
    <w:qFormat/>
    <w:rPr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326" w:before="480" w:after="0"/>
      <w:jc w:val="center"/>
      <w:outlineLvl w:val="0"/>
    </w:pPr>
    <w:rPr>
      <w:spacing w:val="10"/>
      <w:sz w:val="25"/>
      <w:szCs w:val="25"/>
      <w:lang w:val="en-US" w:eastAsia="en-US"/>
    </w:rPr>
  </w:style>
  <w:style w:type="paragraph" w:styleId="Style23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4:00Z</dcterms:created>
  <dc:creator>User</dc:creator>
  <dc:description/>
  <cp:keywords/>
  <dc:language>en-US</dc:language>
  <cp:lastModifiedBy>Администрация</cp:lastModifiedBy>
  <cp:lastPrinted>2002-04-02T18:59:00Z</cp:lastPrinted>
  <dcterms:modified xsi:type="dcterms:W3CDTF">2002-02-08T23:10:00Z</dcterms:modified>
  <cp:revision>44</cp:revision>
  <dc:subject/>
  <dc:title>ПОСТАНОВЛЕНИЕ</dc:title>
</cp:coreProperties>
</file>