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53022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ХАРЬКОВСКОГО СЕЛЬСКОГО ПОСЕЛЕНИЯ ЛАБИНСК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</w:t>
      </w:r>
      <w:r>
        <w:rPr>
          <w:b/>
          <w:sz w:val="36"/>
          <w:szCs w:val="36"/>
          <w:lang w:eastAsia="ar-SA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5.12.2017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lang w:eastAsia="ar-SA"/>
        </w:rPr>
        <w:t>хутор Харьков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установлению стажа муниципальной службы при администрации 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№ 25-ФЗ «О муниципальной службе в Российской Федерации», Законом Краснодарского края от 27 сентября 2007 № 1324-КЗ «О порядке исчисления стажа муниципальной службы в Краснодарском крае»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комиссии по установлению стажа муниципальной службы при администрации Харьковского сельского поселения Лабин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Создать комиссию по установлению стажа муниципальной службы при администрации Харьковского сельского поселения Лабинского района и утвердить ее соста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Харьковского сельского поселения Лабинского района от 11 февраля 2011 года № 13 «О комиссии по установлению стажа муниципальной службы при администрации Харьковского сельского поселения Лабинского района».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suppressAutoHyphens w:val="true"/>
        <w:ind w:firstLine="654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6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О.В. Фили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от 15.12.2017 № 7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комиссии по установлению стажа муниципальной службы при администрации Харьковского сельского поселения Лабинского района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>
          <w:sz w:val="28"/>
          <w:szCs w:val="28"/>
        </w:rPr>
        <w:t>1. Настоящее Положение определяет порядок организации и деятельности комиссии по установлению стажа муниципальной службы при администрации Харьковского сельского поселения Лабинского района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. Настоящее Положение разработано в соответствии с Федеральным законом от 02 марта 2007 № 25-ФЗ «О муниципальной службе в Российской Федерации», законами Краснодарского края от 08 июня 2007 № 1244-КЗ «О муниципальной службе в Краснодарском крае» и от 27 сентября 2007 № 1324-КЗ «О порядке исчисления стажа муниципальной службы в Краснодар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>3. Основными задачами Комиссии является:</w:t>
      </w:r>
    </w:p>
    <w:p>
      <w:pPr>
        <w:pStyle w:val="Normal"/>
        <w:ind w:firstLine="720"/>
        <w:jc w:val="both"/>
        <w:rPr/>
      </w:pPr>
      <w:bookmarkStart w:id="6" w:name="sub_13"/>
      <w:bookmarkEnd w:id="6"/>
      <w:r>
        <w:rPr>
          <w:sz w:val="28"/>
          <w:szCs w:val="28"/>
        </w:rPr>
        <w:t>-определение стажа муниципальной службы для лиц, замещающих муниципальные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стажа муниципальной службы муниципальных служащих, впервые поступивших на муниципальную служб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пределение стажа муниципальной службы для лиц, замещающих муниципальные должности, и муниципальных служащих, а также стажа работы в органах представительной и исполнительной власти Харьковского  сельского поселения Лабинского района для рассмотрения возможности назначения пенсии за выслугу лет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смотрение спорных вопросов, связанных с включением в стаж муниципальной службы муниципальных служащих различных периодов их трудов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смотрение иных вопросов, связанных с установлением стаж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4. Комиссия является постоянно действующим органом.</w:t>
      </w:r>
    </w:p>
    <w:p>
      <w:pPr>
        <w:pStyle w:val="Normal"/>
        <w:ind w:firstLine="720"/>
        <w:jc w:val="both"/>
        <w:rPr/>
      </w:pPr>
      <w:hyperlink w:anchor="sub_2">
        <w:bookmarkStart w:id="8" w:name="sub_14"/>
        <w:bookmarkEnd w:id="8"/>
        <w:r>
          <w:rPr>
            <w:rStyle w:val="InternetLink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главой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.</w:t>
      </w:r>
    </w:p>
    <w:p>
      <w:pPr>
        <w:pStyle w:val="Normal"/>
        <w:ind w:firstLine="720"/>
        <w:jc w:val="both"/>
        <w:rPr/>
      </w:pPr>
      <w:bookmarkStart w:id="9" w:name="sub_15"/>
      <w:bookmarkEnd w:id="9"/>
      <w:r>
        <w:rPr>
          <w:sz w:val="28"/>
          <w:szCs w:val="28"/>
        </w:rPr>
        <w:t>5. Основной формой работы Комиссии является заседание, которое проводи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bookmarkStart w:id="11" w:name="sub_16"/>
      <w:bookmarkEnd w:id="11"/>
      <w:r>
        <w:rPr>
          <w:sz w:val="28"/>
          <w:szCs w:val="28"/>
        </w:rPr>
        <w:t>6. Комиссия принимает решение открытым голосованием большинством</w:t>
      </w:r>
      <w:r>
        <w:rPr/>
        <w:t xml:space="preserve"> </w:t>
      </w:r>
      <w:r>
        <w:rPr>
          <w:sz w:val="28"/>
          <w:szCs w:val="28"/>
        </w:rPr>
        <w:t>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7. Член Комиссии, который не согласен с общим решением, вправе изложить особое мнение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8. Секретарь Комиссии ведет протокол заседания Комиссии по установлению стажа муниципальной службы. Протокол подписывают председательствующий на заседании Комиссии, а также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9. Для установления стажа муниципальной службы лицу, замещающему муниципальную должность, и муниципальному служащему необходимо письменно обратиться с соответствующим заявлением на им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9"/>
      <w:bookmarkEnd w:id="18"/>
      <w:r>
        <w:rPr>
          <w:sz w:val="28"/>
          <w:szCs w:val="28"/>
        </w:rPr>
        <w:t>К заявлению прилагаются документы, необходимые для правильного разрешения вопроса, либо надлежаще заверенные копии та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подтверждающими периоды работы (службы), которые могут быть включены в стаж муниципальной службы, являются трудовая книжка и (или) военный билет, представляемые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омиссией принимаются к рассмотрению: выписки из приказов руководителей соответствующих организаций, командиров воинских частей; справки кадровых служб соответствующих организаций; справки органов государственной власти, органов местного самоуправления, архивных организаций, а также иные документы в соответствии с действующим трудовым законодательством, подтверждающие включение периодов работы (службы) в стаж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"/>
      <w:bookmarkEnd w:id="19"/>
      <w:r>
        <w:rPr>
          <w:sz w:val="28"/>
          <w:szCs w:val="28"/>
        </w:rPr>
        <w:t>10. На основании решения Комиссии секретарь Комиссии не позднее 10 рабочих дней после проведения заседания Комиссии выдает лицу, обратившемуся за исчислением стажа муниципальной службы, надлежаще оформленную выписку из протокола заседания Комиссии.</w:t>
      </w:r>
    </w:p>
    <w:p>
      <w:pPr>
        <w:pStyle w:val="Normal"/>
        <w:ind w:firstLine="720"/>
        <w:jc w:val="both"/>
        <w:rPr/>
      </w:pPr>
      <w:bookmarkStart w:id="20" w:name="sub_110"/>
      <w:bookmarkEnd w:id="20"/>
      <w:r>
        <w:rPr>
          <w:sz w:val="28"/>
          <w:szCs w:val="28"/>
        </w:rPr>
        <w:t>На основании выписки из протокола заседания Комиссии лицами, ответственными за работу с кадрами, готовятся проекты постановлений администрации об утверждении стажа муниципальной службы лица, замещающего муниципальную должность, 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Харь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О.В. 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от 15.12.2017 № 7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Харьков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292"/>
      </w:tblGrid>
      <w:tr>
        <w:trPr>
          <w:trHeight w:val="39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 глава Харьковского сельского поселения    Лабинского района, председатель комиссии;</w:t>
            </w:r>
          </w:p>
        </w:tc>
      </w:tr>
      <w:tr>
        <w:trPr>
          <w:trHeight w:val="87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администрации Харьковского сельского поселения Лабинского района, заместитель председателя комиссии;</w:t>
            </w:r>
          </w:p>
        </w:tc>
      </w:tr>
      <w:tr>
        <w:trPr>
          <w:trHeight w:val="495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Харьковского сельского поселения Лабинского района, секретарь комиссии;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65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  Камиль Магоме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БУ СОШ № 31 хутора Харьковский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Харьковского сельского поселения Лаб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а Петровна                       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Харьковского сельского поселения Лабинского района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О.В. 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8:00Z</dcterms:created>
  <dc:creator>FuckYouBill</dc:creator>
  <dc:description/>
  <cp:keywords/>
  <dc:language>en-US</dc:language>
  <cp:lastModifiedBy>1</cp:lastModifiedBy>
  <cp:lastPrinted>2017-08-02T11:27:00Z</cp:lastPrinted>
  <dcterms:modified xsi:type="dcterms:W3CDTF">2022-07-05T11:13:00Z</dcterms:modified>
  <cp:revision>28</cp:revision>
  <dc:subject/>
  <dc:title> </dc:title>
</cp:coreProperties>
</file>