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342900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 27.10.2017                                                                                          № 5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хутор Харьков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ведомственной целевой  программы Харьковского сельского поселения  Лабинского района «Молодёжь Харьковского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ельского  поселения  Лабинского района» на 2018 год»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firstLine="709"/>
        <w:jc w:val="both"/>
        <w:rPr/>
      </w:pPr>
      <w:r>
        <w:rPr>
          <w:szCs w:val="28"/>
        </w:rPr>
        <w:t>В соответствии со статьей 179 Бюджетного кодекса Российской Федерации, в целях развития творческого, научного и профессионального потенциала, гражданско-правового воспитания молодёжи, её активного привлечения к проведению социально-экономических преобразований в Харьковском сельском поселении Лабинского района, воспитания чувства патриотизма у молодых людей, п о с т а н о в л я ю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 Утвердить ведомственную целевую  программу Харьковского сельского поселения  Лабинского района «Молодёжь Харьковского сельского  поселения  Лабинского района» на 2018 год»  (прилагается).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 </w:t>
      </w:r>
      <w:r>
        <w:rPr>
          <w:color w:val="000000"/>
          <w:spacing w:val="-4"/>
          <w:szCs w:val="28"/>
        </w:rPr>
        <w:t xml:space="preserve">Ведущему специалисту администрации </w:t>
      </w:r>
      <w:r>
        <w:rPr>
          <w:szCs w:val="28"/>
        </w:rPr>
        <w:t>Харьковского сельского поселения Лабинского района (Филипченко), обнародовать настоящее постановление и</w:t>
      </w:r>
      <w:r>
        <w:rPr>
          <w:color w:val="000000"/>
          <w:spacing w:val="-4"/>
          <w:szCs w:val="28"/>
        </w:rPr>
        <w:t xml:space="preserve"> </w:t>
      </w:r>
      <w:r>
        <w:rPr>
          <w:szCs w:val="28"/>
        </w:rPr>
        <w:t>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28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Настоящее постановление вступает в силу со дня е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szCs w:val="28"/>
        </w:rPr>
        <w:t xml:space="preserve">Харьковского сельского 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Лабинского  района                                                                        Н.Ф. Шумский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647"/>
        <w:gridCol w:w="4261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ПРИЛОЖЕНИ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УТВЕРЖДЁН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м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Харько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аб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7.10.2017 г.  № 59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/>
          <w:b/>
          <w:bCs/>
          <w:sz w:val="16"/>
          <w:szCs w:val="16"/>
          <w:u w:val="single"/>
        </w:rPr>
      </w:r>
    </w:p>
    <w:p>
      <w:pPr>
        <w:pStyle w:val="Normal"/>
        <w:spacing w:lineRule="auto" w:line="228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28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Ведомственной целевой  программы Харьковского сельского поселения Лабинского района «Молодёжь Харьковского сельского поселения Лабинского района» на 2018 год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6082"/>
      </w:tblGrid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0"/>
              <w:rPr/>
            </w:pPr>
            <w:r>
              <w:rPr/>
              <w:t xml:space="preserve">Ведомственная  целевая  программа </w:t>
            </w:r>
            <w:r>
              <w:rPr>
                <w:szCs w:val="28"/>
              </w:rPr>
              <w:t>Харьковского</w:t>
            </w:r>
            <w:r>
              <w:rPr/>
              <w:t xml:space="preserve"> сельского поселения Лабинского района «Молодёжь </w:t>
            </w:r>
            <w:r>
              <w:rPr>
                <w:szCs w:val="28"/>
              </w:rPr>
              <w:t>Харьковского</w:t>
            </w:r>
            <w:r>
              <w:rPr/>
              <w:t xml:space="preserve"> сельского поселения Лабинского района» на 2018 год (далее - Программа)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снование разработки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 Федеральный закон от 06 октября 2003 года № 131-ФЗ «Об 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- Закон  Краснодарского края от 04 марта 1998 года      № 123-КЗ «О государственной молодежной политике в Краснодарском крае»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- Стратегия государственной молодежной политики в Российской Федерации, утвержденная распоряжением Правительства РФ от 18 декабря 2006 года № 1760-р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- постановление администрации </w:t>
            </w:r>
            <w:r>
              <w:rPr>
                <w:szCs w:val="28"/>
              </w:rPr>
              <w:t>Харьковского</w:t>
            </w:r>
            <w:r>
              <w:rPr/>
              <w:t xml:space="preserve"> сельского поселения Лабинского района</w:t>
            </w:r>
            <w:r>
              <w:rPr>
                <w:color w:val="FF0000"/>
              </w:rPr>
              <w:t xml:space="preserve">              </w:t>
            </w:r>
            <w:r>
              <w:rPr/>
              <w:t xml:space="preserve">от 20 декабря 2010 года    № 74 «Об утверждении Порядка разработки,  утверждения и реализации ведомственных целевых  программ  Харьковского сельского поселения Лабинского района».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Администрация </w:t>
            </w:r>
            <w:r>
              <w:rPr>
                <w:szCs w:val="28"/>
              </w:rPr>
              <w:t>Харьковского</w:t>
            </w:r>
            <w:r>
              <w:rPr/>
              <w:t xml:space="preserve"> сельского поселения Лабинского района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униципальные заказчики и исполнители мероприятий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Администрация </w:t>
            </w:r>
            <w:r>
              <w:rPr>
                <w:szCs w:val="28"/>
              </w:rPr>
              <w:t>Харьковского</w:t>
            </w:r>
            <w:r>
              <w:rPr/>
              <w:t xml:space="preserve"> сельского поселения Лабинского района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Цели и задачи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гражданского становления, патриотического воспитания молодежи, формирование здорового образа жизни, содействие решению вопросов обеспечения занятости молодежи, творческое и интеллектуальное развитие молодежи, профилактика асоциальных явлений, безнадзорности, правонарушений и экстремисткой деятельности  в молодежной среде. Развитие молодежного туризма.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рок реализации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018 год</w:t>
            </w:r>
          </w:p>
        </w:tc>
      </w:tr>
      <w:tr>
        <w:trPr>
          <w:trHeight w:val="82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щий объем финансирования составляет – 6,0  тыс. рублей из средств бюджета </w:t>
            </w:r>
            <w:r>
              <w:rPr>
                <w:szCs w:val="28"/>
              </w:rPr>
              <w:t>Харьковского</w:t>
            </w:r>
            <w:r>
              <w:rPr/>
              <w:t xml:space="preserve"> сельского поселения Лабинского района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адлежащих условий   для всестороннего развития молодёжи, гражданско-правового воспитания молодёжи, её активного привлечения к проведению социально-экономических преобразований в муниципальном образовании Харьковское сельское поселение Лаб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szCs w:val="28"/>
              </w:rPr>
              <w:t>Харьковского</w:t>
            </w:r>
            <w:r>
              <w:rPr/>
              <w:t xml:space="preserve"> сельского поселения Лабинского района и Совет </w:t>
            </w:r>
            <w:r>
              <w:rPr>
                <w:szCs w:val="28"/>
              </w:rPr>
              <w:t>Харьковского</w:t>
            </w:r>
            <w:r>
              <w:rPr/>
              <w:t xml:space="preserve"> сельского поселения Лабинского района</w:t>
            </w:r>
          </w:p>
        </w:tc>
      </w:tr>
    </w:tbl>
    <w:p>
      <w:pPr>
        <w:pStyle w:val="Normal"/>
        <w:ind w:left="6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center"/>
        <w:rPr/>
      </w:pPr>
      <w:r>
        <w:rPr>
          <w:bCs/>
          <w:szCs w:val="28"/>
        </w:rPr>
        <w:t xml:space="preserve">1. Содержание проблемы и обоснование необходимости ее решения </w:t>
      </w:r>
    </w:p>
    <w:p>
      <w:pPr>
        <w:pStyle w:val="Normal"/>
        <w:ind w:left="60" w:hanging="0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программными методами</w:t>
      </w:r>
    </w:p>
    <w:p>
      <w:pPr>
        <w:pStyle w:val="Normal"/>
        <w:ind w:left="6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Программа является  основным программным документом реализации государственной молодежной политики на территории муниципального образования Харьковское сельское поселение Лабинского района</w:t>
      </w:r>
    </w:p>
    <w:p>
      <w:pPr>
        <w:pStyle w:val="Normal"/>
        <w:jc w:val="both"/>
        <w:rPr/>
      </w:pPr>
      <w:r>
        <w:rPr>
          <w:szCs w:val="28"/>
        </w:rPr>
        <w:t xml:space="preserve">в рамках Закона Краснодарского края от  04 марта 1998 года № 123-КЗ                   «О государственной молодежной политике в Краснодарском крае».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анная Программа направлена на решение проблем молодежи и дает возможность показать роль, место и значение молодёжной политики в муниципальном образовании Харьковское сельское поселение Лабинского района, повысить уровень вовлеченности молодёжи в социально-полезные общественные процессы, обеспечить адресный подход к каждой категории молодёжи, позволит дать импульс новым формам работы, заложить основу и создать условия для самореализации на последующие годы, на повышение эффективности молодёжной политики, которая позволит качественно изменить уровень и результативность работы с молодёжью. </w:t>
        <w:tab/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ь - это граждане в возрасте от 14 до 30 лет, находящиеся в стадии социального становления и освоения социальных ролей, нуждающиеся в поддержке со стороны государства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, включенных в Программу, рассчитана на работу с различными группами молодежи, проживающей в муниципальном образовании Харьковское сельское поселение Лабинского района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значимыми остаются направления: гражданско-патриотическое воспитание молодежи, развитие и поддержка молодёжных клубов, профилактика асоциальных явлений и формирование здорового образа жизни в молодежной среде, развитие школьного (ученического) самоуправления и добровольческого движения, молодежного туризм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2018 году необходимо активизировать работу по развитию инициатив социально активной молодежи, развитию молодёжного самоуправления, формированию системы молодежных клубов по месту жительств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2. Цели, задачи, сроки </w:t>
      </w:r>
      <w:r>
        <w:rPr>
          <w:bCs/>
          <w:szCs w:val="28"/>
        </w:rPr>
        <w:t xml:space="preserve">и этапы реализации целевой </w:t>
      </w:r>
      <w:r>
        <w:rPr>
          <w:szCs w:val="28"/>
        </w:rPr>
        <w:t>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>2.1. Программа включает в себя основные разделы реализации молодежной политики на территории муниципального образования Харьковское сельское поселение Лабинского района.</w:t>
      </w:r>
    </w:p>
    <w:p>
      <w:pPr>
        <w:pStyle w:val="ConsPlusNormal1"/>
        <w:widowControl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2. Основной целью Программы является создание благоприятных экономических, социальных, организационно-правовых условий для воспитания, обучения и развития молодых граждан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2.3. Для достижения основной цели Программы необходимо решение следующих задач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- создание условий для гражданского становления, духовно-нравственного, патриотического и гражданско-правового воспитания молодежи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оддержка интеллектуального и творческого развития молодеж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рганизация и координация работы с подростками и молодёжью в летний период;</w:t>
      </w:r>
    </w:p>
    <w:p>
      <w:pPr>
        <w:pStyle w:val="Normal"/>
        <w:ind w:firstLine="708"/>
        <w:jc w:val="both"/>
        <w:rPr/>
      </w:pPr>
      <w:r>
        <w:rPr>
          <w:szCs w:val="28"/>
        </w:rPr>
        <w:t>-  поддержка развития массового молодежного туризма и спор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оддержка деятельности молодежных и детских общественных объедине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развитие и поддержка клубов молодой семьи;</w:t>
      </w:r>
    </w:p>
    <w:p>
      <w:pPr>
        <w:pStyle w:val="Normal"/>
        <w:jc w:val="both"/>
        <w:rPr/>
      </w:pPr>
      <w:r>
        <w:rPr>
          <w:szCs w:val="28"/>
        </w:rPr>
        <w:tab/>
        <w:t>- создание условий для профилактики наркомании, безнадзорности и правонарушений в молодежной среде;</w:t>
      </w:r>
    </w:p>
    <w:p>
      <w:pPr>
        <w:pStyle w:val="Normal"/>
        <w:jc w:val="both"/>
        <w:rPr/>
      </w:pPr>
      <w:r>
        <w:rPr>
          <w:szCs w:val="28"/>
        </w:rPr>
        <w:tab/>
        <w:t>- создание условий для профилактики экстремизма в молодежной среде.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ab/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Программы</w:t>
      </w:r>
    </w:p>
    <w:p>
      <w:pPr>
        <w:pStyle w:val="Normal"/>
        <w:tabs>
          <w:tab w:val="clear" w:pos="708"/>
          <w:tab w:val="left" w:pos="1170" w:leader="none"/>
          <w:tab w:val="center" w:pos="4819" w:leader="none"/>
        </w:tabs>
        <w:rPr>
          <w:b/>
          <w:b/>
          <w:sz w:val="16"/>
          <w:szCs w:val="16"/>
        </w:rPr>
      </w:pPr>
      <w:r>
        <w:rPr>
          <w:b/>
          <w:bCs/>
          <w:szCs w:val="28"/>
        </w:rPr>
        <w:tab/>
        <w:tab/>
        <w:t xml:space="preserve">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грамма содержит комплексный план реализации мероприятий, направленных на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гражданское и патриотическое воспитание;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творческое и интеллектуальное развитие молодых граждан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илактику экстремистской деятельности в молодежной среде муниципального образования Харьковское сельское поселение Лабинского район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рганизацию и координацию работы с подростками и молодёжью в летний период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звитие массового молодёжного туризма и спорта, формирование здорового образа жизн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илактику наркомании, безнадзорности и правонарушений в молодёжной среде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ддержку органов школьного  самоуправл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еречень мероприятий, объемы и источники их финансирования приведены в приложении к Паспорту программы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Обоснование ресурсного обеспечения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1. Общий объем финансирования Программы из средств                           бюджета Харьковского сельского поселения  Лабинского района составляет -                     6,0 тыс. рублей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ходе реализации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Харьковского сельского поселения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абинского район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ценка социально - экономической эффективности Программы осуществляется на основании системы измерителей, в состав которой входят количественные и статистические показатели, система прямых и косвенных индикаторов, а также результаты социологических замеров. Основными прямыми и косвенными индикаторами Программы являютс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гражданского и патриотического воспитания молодых граждан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улучшение здоровья молодого поколени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темпов распространения наркомании и алкоголизма в молодежной среде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ост общественно-политической и деловой активности молодеж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нижение темпов роста безнадзорности среди детей и подростков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кращение распространения в молодежной среде экстремистских идей и учений, связанных с религиозным, политическим и национальным факторам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оциологические замеры эффективности реализации Программы производятся в начале и конце текущего года для установления критериев эффективност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 Одним из основных результатов эффективности Программы является положительная динамика ее количественных показателей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гражданское и патриотическое воспитание молодежи  (доля молодежи, задействованной в гражданско-патриотической деятельности, от общего числа молодежи)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илактика наркомании, безнадзорности и правонарушений в молодежной среде (доля молодежи, охваченной профилактическими мероприятиями, от общего числа молодежи)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молодежи, вовлеченной в культурно - досуговые мероприятия и мероприятия, направленные на формирование здорового образа жизни (доля молодежи, задействованной в работе общественных движений и организаций, от общего числа молодежи)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лодежь, участвующая в мероприятиях, проводимых администрацией  Харьковского сельского поселения Лабинского района и подведомственными учреждениями (доля молодежи, охваченной мероприятиями, от общего числа молодежи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ритерии выполнения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Критериями выполнения Программы будут являть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молодежи, участвующей в культурно - досуговых мероприятиях и мероприятиях, направленных на формирование здорового образа жизни: 2018 год - планируемый охват молодёжи не менее                                     25 человек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молодежи, участвующей в мероприятиях, направленных на гражданское и патриотическое воспитание молодежи: 2018 год – не менее                         15 человек;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подростков и молодежи, охваченной различными формами отдыха в летний период: 2018 год – не менее 40 человек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молодежи, участвующей в мероприятиях, направленных на профилактику экстремистской деятельности в молодежной среде: 2018 год –                    не менее 25 человек.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1. Текущее управление Программы и контроль за реализацией Программы осуществляет  администрация Харьковского сельского поселения Лабинского района и Совет Харьковского сельского поселения Лабинского район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7.2 Администрация Харьковского сельского поселения Лабинского район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 обеспечивает разработку ведомственной программы, ее согласование с исполнителями отдельных мероприятий муниципальной программы (муниципальными 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включенных в ведомственные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формирует структуру ведомственной программы и перечень исполнителей отдельных мероприятий муниципальной программы, включенных в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организует реализацию ведомственной программы, координацию деятельности исполнителей отдельных мероприятий муниципальной программы включенных в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принимает решение о внесении в установленном порядке изменений в ведомствен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осуществляет мониторинг и анализ отчетов исполнителей отдельных мероприятий ведомственной программы</w:t>
      </w:r>
      <w:r>
        <w:rPr>
          <w:szCs w:val="28"/>
          <w:u w:val="single"/>
        </w:rPr>
        <w:t>,</w:t>
      </w:r>
      <w:r>
        <w:rPr>
          <w:szCs w:val="28"/>
        </w:rPr>
        <w:t xml:space="preserve"> включенных в ведомственную программ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представляет в управление экономического развития администрации муниципального образования Лабинский район сведения, необходимые для проведения мониторинга реализации ведомствен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проводит оценку эффективности  ведомственных програм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готовит годовой отчет о ходе реализации ведомствен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организует информационную и разъяснительную работу, направленную на освещение целей и задач ведомственной программы;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размещает информацию о ходе реализации и достигнутых результатах ведомственной программы на официальном сайте в информационно-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телекоммуникационной сети «Интернет»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- осуществляет иные полномочия, установленные ведомственной программо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szCs w:val="28"/>
        </w:rPr>
        <w:t xml:space="preserve">Харьковского сельского 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Лабинского  района                                                                         Н.Ф. Шумский                    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10:00Z</dcterms:created>
  <dc:creator>k9n</dc:creator>
  <dc:description/>
  <cp:keywords/>
  <dc:language>en-US</dc:language>
  <cp:lastModifiedBy>2014</cp:lastModifiedBy>
  <cp:lastPrinted>2006-07-28T17:13:00Z</cp:lastPrinted>
  <dcterms:modified xsi:type="dcterms:W3CDTF">2017-10-30T11:22:00Z</dcterms:modified>
  <cp:revision>8</cp:revision>
  <dc:subject/>
  <dc:title/>
</cp:coreProperties>
</file>