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3180</wp:posOffset>
            </wp:positionV>
            <wp:extent cx="545465" cy="681990"/>
            <wp:effectExtent l="0" t="0" r="0" b="0"/>
            <wp:wrapNone/>
            <wp:docPr id="1" name="Герб Харь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ь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27.10.2017                                                                                      № 58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Об утверждении</w:t>
      </w:r>
      <w:r>
        <w:rPr>
          <w:b/>
          <w:bCs/>
          <w:kern w:val="2"/>
          <w:sz w:val="28"/>
          <w:szCs w:val="28"/>
        </w:rPr>
        <w:t xml:space="preserve"> ведомственной целев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8 год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 и постановлением администрации Харьковского сельского поселения Лабинского района от 10 октября 2016 года № 74                  «О Порядке разработки, утверждения и реализации ведомственных целевых программ Харьковского сельского поселения Лабинского района»,                             п о с т а н о в л я ю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«Повышение пожарной безопасности в Харьковском сельском поселении Лабинского района на 2018 год»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/>
        <w:t xml:space="preserve">  </w:t>
      </w:r>
      <w:r>
        <w:rPr>
          <w:color w:val="000000"/>
          <w:spacing w:val="-4"/>
          <w:sz w:val="28"/>
          <w:szCs w:val="28"/>
        </w:rPr>
        <w:t xml:space="preserve">Ведущему специалисту администрации </w:t>
      </w:r>
      <w:r>
        <w:rPr>
          <w:sz w:val="28"/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1 января 2018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 сельского поселения </w:t>
      </w:r>
    </w:p>
    <w:p>
      <w:pPr>
        <w:pStyle w:val="Style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Н.Ф. Шумск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Харьковского сельского поселения                                            Лабинского района                                                              от 27.10.2017 г. №</w:t>
      </w:r>
      <w:r>
        <w:rPr/>
        <w:t xml:space="preserve">  </w:t>
      </w:r>
      <w:r>
        <w:rPr>
          <w:sz w:val="28"/>
          <w:szCs w:val="28"/>
        </w:rPr>
        <w:t xml:space="preserve">58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8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538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домствен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«Повышение пожарной безопасности в Харьковском сельском поселении Лабинского района на 2018 год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едомственная целевая програм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8"/>
              </w:rPr>
              <w:t>«Повышение пожарной безопасности в Харьковском сельском поселении Лабинского района на 2018 год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</w:rPr>
              <w:t>Федеральный закон от 21.12.1994 года № 69 - ФЗ «О пожарной безопасности,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кон Краснодарского края от 31 марта 2000 года № 250-КЗ «</w:t>
            </w:r>
            <w:r>
              <w:rPr>
                <w:bCs/>
                <w:iCs/>
                <w:sz w:val="28"/>
                <w:szCs w:val="28"/>
              </w:rPr>
              <w:t>О пожарной безопасности в Краснодарском крае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Heading1"/>
              <w:spacing w:before="108" w:after="108"/>
              <w:jc w:val="left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/>
                  <w:bCs w:val="false"/>
                  <w:color w:val="000000"/>
                  <w:sz w:val="28"/>
                  <w:szCs w:val="28"/>
                  <w:lang w:val="ru-RU"/>
                </w:rPr>
                <w:t>Постановление главы администрации Краснодарского края от 6 июля 2007 г. N 625 "Об обеспечении первичных мер пожарной безопасности в муниципальных</w:t>
                <w:br/>
                <w:t>образованиях Краснодарского края"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администрация Харьковского сельского поселения Лабинского район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в</w:t>
            </w:r>
            <w:r>
              <w:rPr>
                <w:sz w:val="28"/>
                <w:szCs w:val="28"/>
                <w:lang w:eastAsia="en-US"/>
              </w:rPr>
              <w:t xml:space="preserve"> соответствие с проведенным конкурсом на определение победителя для выполнения муниципального заказ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      </w:r>
            <w:r>
              <w:rPr>
                <w:color w:val="000000"/>
                <w:sz w:val="28"/>
                <w:szCs w:val="28"/>
              </w:rPr>
              <w:t xml:space="preserve"> защита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я надлежащего состояния источников противопожарного водоснабж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еспрепятственного проезда пожарной техники к месту пожа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обучения мерам пожарной безопасности и пропаганда пожарно-технических знани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материально-технической базы и переоснащение средств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граждан и организаций в добровольной пожарной охране, в т.ч. участия в борьбе с пожарам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–  0,5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.ч. за счёт средств местного бюджета – 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Харьковского сельского поселения Лабинского район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 w:ascii="Times New Roman" w:hAnsi="Times New Roman"/>
          <w:color w:val="0066FF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/>
      </w:pPr>
      <w:r>
        <w:rPr>
          <w:sz w:val="28"/>
          <w:szCs w:val="28"/>
        </w:rPr>
        <w:t>1.</w:t>
        <w:tab/>
        <w:t>Содержание проблемы и обоснование необходимости ее решения программными методами</w:t>
      </w:r>
    </w:p>
    <w:p>
      <w:pPr>
        <w:pStyle w:val="Style17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 является одним из приоритетных направлений деятельности государства в решении демографических, экономических и социальных задач, стоящих перед обществом.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9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Цели, задачи, сроки и этапы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Цели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дач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щита жизни и здоровья гражда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я надлежащего состояния источников противопожарного водоснабж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организация обучения мерам пожарной безопасности и пропаганда пожарно-технических знаний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звитие материально-технической базы и переоснащение средств пожаротуш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граждан и организаций в добровольной пожарной охране, в т.ч. участия в борьбе с пожарами.</w:t>
      </w:r>
    </w:p>
    <w:p>
      <w:pPr>
        <w:pStyle w:val="Normal"/>
        <w:widowControl w:val="false"/>
        <w:suppressAutoHyphens w:val="true"/>
        <w:spacing w:lineRule="auto" w:line="228"/>
        <w:ind w:firstLine="851"/>
        <w:jc w:val="both"/>
        <w:rPr/>
      </w:pPr>
      <w:r>
        <w:rPr>
          <w:kern w:val="2"/>
          <w:sz w:val="28"/>
          <w:szCs w:val="28"/>
          <w:lang w:eastAsia="ar-SA"/>
        </w:rPr>
        <w:t>Программа рассчитана на 2017 год. 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Style1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Перечень мероприятий программы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предусматривается реализация мероприятий по совершенствованию организации пожарной безопасности в Харьковском сельском поселении.</w:t>
      </w:r>
    </w:p>
    <w:p>
      <w:pPr>
        <w:pStyle w:val="Style17"/>
        <w:jc w:val="center"/>
        <w:rPr/>
      </w:pPr>
      <w:r>
        <w:rPr/>
        <w:t>Перечень программных мероприятий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4"/>
        <w:gridCol w:w="1959"/>
        <w:gridCol w:w="1611"/>
        <w:gridCol w:w="2552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я (тыс. 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2018 г.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рамм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spacing w:val="-4"/>
              </w:rPr>
              <w:t>Организация пожарно-технического обследования – ведение текущего мониторинга состояния пожарной безопасности   объектов жилого сектора, и других объектов, территорий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  <w:t>Приобретение противопожарного инвентаря</w:t>
            </w:r>
            <w:r>
              <w:rPr/>
              <w:t xml:space="preserve"> (огнетушители и пожарный инвентарь оборудование пожарных щитов, проверка и перезарядка огнетушителей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редств социальной рекламы и пропаганд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стендов, баннеров, и систематическое обновление;</w:t>
            </w:r>
          </w:p>
          <w:p>
            <w:pPr>
              <w:pStyle w:val="Style17"/>
              <w:rPr>
                <w:spacing w:val="-4"/>
              </w:rPr>
            </w:pPr>
            <w:r>
              <w:rPr/>
              <w:t>- изготовление  методических материалов, плакатов, памяток на противопожарную тематик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Выкос сухой травы на пустырях и заброшенных участк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ние ДП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Обучение лица, ответственного за пожарную безопасность в  поселен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Ремонт подъездных путей и площадок для забора в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-14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4"/>
              </w:rPr>
            </w:pPr>
            <w:r>
              <w:rPr>
                <w:spacing w:val="-4"/>
              </w:rPr>
              <w:t>Проведение учебных тренировок по эвакуации из зданий учреждений с массовым пребыванием люде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2018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Харьковского сельского поселения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                                                        0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основание ресурсного обеспечения </w:t>
      </w:r>
      <w:r>
        <w:rPr>
          <w:sz w:val="28"/>
          <w:szCs w:val="28"/>
          <w:shd w:fill="FFFFFF" w:val="clear"/>
        </w:rPr>
        <w:t>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Финансирование Программы осуществляется в 2018 году за счет средств местного бюджета – 0,5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34" w:leader="none"/>
        </w:tabs>
        <w:suppressAutoHyphens w:val="true"/>
        <w:spacing w:before="10" w:after="0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>Объемы ассигнований из местного бюджета, направляемых на финансирование мероприятий Программы, подлежат  уточнению при принятии муниципального правового акта.</w:t>
      </w:r>
    </w:p>
    <w:p>
      <w:pPr>
        <w:pStyle w:val="Style1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нозируемые конечные результаты реализации Программы предусматривают повышение уровня пожарной защищенности  поселения, снижение уровня последствий, а также профилактика и предупреждение пожаров в поселен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ритерии выполнения программы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направлены на повышение противопожарной профилактики и материального обеспечения, уровня готовности к грамотным действиям людей при пожарах, недопущению их гибели.</w:t>
      </w:r>
    </w:p>
    <w:p>
      <w:pPr>
        <w:pStyle w:val="Style17"/>
        <w:tabs>
          <w:tab w:val="clear" w:pos="708"/>
          <w:tab w:val="left" w:pos="142" w:leader="none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Механизм реализации програм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контрактов на поставку товаров, выполнение работ для муниципальных нужд Харьковского сельского поселения в соответствии с требованиям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5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действия Программы предложения о необходимости разработки новой целевой программы вносятся в установленном порядке главе Харьковского сельского поселения Лабинского район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ВЦП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1. Л</w:t>
      </w:r>
      <w:r>
        <w:rPr>
          <w:color w:val="000000"/>
          <w:sz w:val="28"/>
          <w:szCs w:val="28"/>
        </w:rPr>
        <w:t>иквидация пожаров в короткие сроки без наступления тяжких послед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Снижение размеров общего материального ущерба, нанесенного пожа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</w:t>
      </w:r>
      <w:r>
        <w:rPr>
          <w:color w:val="000000"/>
          <w:sz w:val="28"/>
          <w:szCs w:val="28"/>
        </w:rPr>
        <w:t>Участие общественности в профилактических мероприятиях по предупреждению пожаров и гибели людей</w:t>
      </w:r>
      <w:r>
        <w:rPr>
          <w:color w:val="000000"/>
          <w:sz w:val="22"/>
          <w:szCs w:val="22"/>
        </w:rPr>
        <w:t>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Глава администрации                                                                       Н.Ф. Шумск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10"/>
      <w:jc w:val="both"/>
    </w:pPr>
    <w:rPr>
      <w:rFonts w:cs="Calibri;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4"/>
      <w:ind w:firstLine="715"/>
      <w:jc w:val="both"/>
    </w:pPr>
    <w:rPr>
      <w:rFonts w:cs="Calibri;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;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258.0/" TargetMode="External"/><Relationship Id="rId4" Type="http://schemas.openxmlformats.org/officeDocument/2006/relationships/hyperlink" Target="consultantplus://offline/main?base=LAW;n=116659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9:00Z</dcterms:created>
  <dc:creator>Work56</dc:creator>
  <dc:description/>
  <cp:keywords/>
  <dc:language>en-US</dc:language>
  <cp:lastModifiedBy>Администрация</cp:lastModifiedBy>
  <cp:lastPrinted>2006-07-28T17:06:00Z</cp:lastPrinted>
  <dcterms:modified xsi:type="dcterms:W3CDTF">2006-07-28T14:52:00Z</dcterms:modified>
  <cp:revision>5</cp:revision>
  <dc:subject/>
  <dc:title/>
</cp:coreProperties>
</file>