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62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27.10.2017                                                                                           №  57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8 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18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1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27.10.2017 г. №  5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18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18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18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 0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80"/>
        <w:gridCol w:w="1440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ния на 2017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18  год  составляет  300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2014</cp:lastModifiedBy>
  <cp:lastPrinted>2006-07-28T16:59:00Z</cp:lastPrinted>
  <dcterms:modified xsi:type="dcterms:W3CDTF">2017-10-30T11:21:00Z</dcterms:modified>
  <cp:revision>72</cp:revision>
  <dc:subject/>
  <dc:title>     </dc:title>
</cp:coreProperties>
</file>