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от  27.10.2017</w:t>
      </w:r>
      <w:r>
        <w:rPr>
          <w:b/>
        </w:rPr>
        <w:tab/>
        <w:tab/>
        <w:tab/>
        <w:tab/>
        <w:tab/>
        <w:t xml:space="preserve">                                                     </w:t>
      </w:r>
      <w:r>
        <w:rPr/>
        <w:t>№</w:t>
      </w:r>
      <w:r>
        <w:rPr>
          <w:b/>
        </w:rPr>
        <w:t xml:space="preserve"> 56</w:t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ведомственной  целевой  программы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18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ведомственную  целевую  программу  «Поддержка малого и среднего предпринимательства в  Харьковском  сельском  поселении Лабинского района на 2018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01 января 2018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     Н.Ф. Шу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 27.10.2017 г. №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8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8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Ведомственная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целевая программа</w:t>
            </w:r>
            <w:r>
              <w:rPr>
                <w:sz w:val="28"/>
                <w:szCs w:val="28"/>
              </w:rPr>
              <w:t xml:space="preserve"> «Поддержка малого и среднего предпринимательства в  Харьковском  сельском  поселении Лабинского района на 2018 год»  </w:t>
            </w:r>
            <w:r>
              <w:rPr>
                <w:sz w:val="28"/>
              </w:rPr>
              <w:t>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78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ъемы и  источники финансирования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щий объем финансирования Программы составляет 1,0 тыс. рублей из местного бюдж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iCs/>
                <w:color w:val="000000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-967" w:hanging="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б оказании поддерж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1 категории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А.П. Бор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2014</cp:lastModifiedBy>
  <cp:lastPrinted>2006-07-28T16:53:00Z</cp:lastPrinted>
  <dcterms:modified xsi:type="dcterms:W3CDTF">2017-10-30T11:21:00Z</dcterms:modified>
  <cp:revision>53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