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ХАРЬК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АБИН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7.07.2017                                                                                      № 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Харьк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rStyle w:val="StrongEmphasis"/>
          <w:sz w:val="28"/>
          <w:szCs w:val="28"/>
        </w:rPr>
        <w:t xml:space="preserve">«Об утверждении Стандартов по осуществлению </w:t>
      </w:r>
      <w:r>
        <w:rPr>
          <w:sz w:val="28"/>
          <w:szCs w:val="28"/>
        </w:rPr>
        <w:br/>
      </w:r>
      <w:r>
        <w:rPr>
          <w:rStyle w:val="StrongEmphasis"/>
          <w:sz w:val="28"/>
          <w:szCs w:val="28"/>
        </w:rPr>
        <w:t xml:space="preserve">внутреннего финансового контроля </w:t>
      </w:r>
      <w:r>
        <w:rPr>
          <w:sz w:val="28"/>
          <w:szCs w:val="28"/>
        </w:rPr>
        <w:br/>
      </w:r>
      <w:r>
        <w:rPr>
          <w:rStyle w:val="StrongEmphasis"/>
          <w:sz w:val="28"/>
          <w:szCs w:val="28"/>
        </w:rPr>
        <w:t>в Харьковском сельском поселении»</w:t>
      </w:r>
    </w:p>
    <w:p>
      <w:pPr>
        <w:pStyle w:val="Style15"/>
        <w:ind w:firstLine="539"/>
        <w:jc w:val="both"/>
        <w:rPr>
          <w:sz w:val="28"/>
          <w:szCs w:val="28"/>
        </w:rPr>
      </w:pPr>
      <w:r>
        <w:rPr>
          <w:sz w:val="28"/>
          <w:szCs w:val="28"/>
        </w:rPr>
        <w:t>В соответствии с Бюджетным кодексом Российской Федерации и Порядком осуществления полномочий по внутреннему финансовому контролю в Харьковском сельском поселении Лабинского района, постановление от 29.05.2015 года №57 ,  руководствуясь Уставом администрация Харьковского сельского поселения Лабинского района,</w:t>
      </w:r>
      <w:r>
        <w:rPr/>
        <w:t xml:space="preserve"> </w:t>
      </w:r>
      <w:r>
        <w:rPr>
          <w:sz w:val="28"/>
          <w:szCs w:val="28"/>
        </w:rPr>
        <w:t>постановляю:</w:t>
      </w:r>
      <w:r>
        <w:rPr/>
        <w:t xml:space="preserve"> </w:t>
      </w:r>
      <w:r>
        <w:rPr>
          <w:sz w:val="28"/>
          <w:szCs w:val="28"/>
        </w:rPr>
        <w:t xml:space="preserve"> </w:t>
        <w:br/>
        <w:t xml:space="preserve">       1. Утвердить стандарты по осуществлению внутреннего муниципального финансового контроля в Харьковском сельском поселении, согласно приложения.</w:t>
      </w:r>
    </w:p>
    <w:p>
      <w:pPr>
        <w:pStyle w:val="Style15"/>
        <w:ind w:firstLine="539"/>
        <w:jc w:val="both"/>
        <w:rPr>
          <w:sz w:val="28"/>
          <w:szCs w:val="28"/>
        </w:rPr>
      </w:pPr>
      <w:r>
        <w:rPr>
          <w:sz w:val="28"/>
          <w:szCs w:val="28"/>
        </w:rPr>
        <w:t>2. Ведущему специалисту администрации Харьковского сельского поселения Лабинского района Филипченко:</w:t>
        <w:br/>
        <w:t xml:space="preserve">       3. Разместить Настоящее постановление на официальном сайте администрации Харьковского  сельского поселения в сети «Интернет» </w:t>
        <w:br/>
        <w:t xml:space="preserve">         4. Контроль за исполнением настоящего постановления оставляю за собой.</w:t>
      </w:r>
    </w:p>
    <w:p>
      <w:pPr>
        <w:pStyle w:val="Style15"/>
        <w:spacing w:before="0" w:after="0"/>
        <w:jc w:val="both"/>
        <w:rPr/>
      </w:pPr>
      <w:r>
        <w:rPr>
          <w:sz w:val="28"/>
          <w:szCs w:val="28"/>
        </w:rPr>
        <w:br/>
        <w:t xml:space="preserve">Глава администрации Харьковского </w:t>
      </w:r>
    </w:p>
    <w:p>
      <w:pPr>
        <w:pStyle w:val="Style15"/>
        <w:spacing w:before="0" w:after="0"/>
        <w:jc w:val="both"/>
        <w:rPr>
          <w:sz w:val="28"/>
          <w:szCs w:val="28"/>
        </w:rPr>
      </w:pPr>
      <w:r>
        <w:rPr>
          <w:sz w:val="28"/>
          <w:szCs w:val="28"/>
        </w:rPr>
        <w:t>Сельского поселения                                                                      Н.Ф. Шумский</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before="0" w:after="0"/>
        <w:ind w:firstLine="6660"/>
        <w:rPr>
          <w:sz w:val="28"/>
          <w:szCs w:val="28"/>
        </w:rPr>
      </w:pPr>
      <w:r>
        <w:rPr>
          <w:sz w:val="28"/>
          <w:szCs w:val="28"/>
        </w:rPr>
      </w:r>
    </w:p>
    <w:p>
      <w:pPr>
        <w:pStyle w:val="Style15"/>
        <w:spacing w:before="0" w:after="0"/>
        <w:ind w:firstLine="6660"/>
        <w:rPr>
          <w:sz w:val="28"/>
          <w:szCs w:val="28"/>
        </w:rPr>
      </w:pPr>
      <w:r>
        <w:rPr>
          <w:sz w:val="28"/>
          <w:szCs w:val="28"/>
        </w:rPr>
      </w:r>
    </w:p>
    <w:p>
      <w:pPr>
        <w:pStyle w:val="Style15"/>
        <w:spacing w:before="0" w:after="0"/>
        <w:rPr>
          <w:sz w:val="28"/>
          <w:szCs w:val="28"/>
        </w:rPr>
      </w:pPr>
      <w:r>
        <w:rPr>
          <w:sz w:val="28"/>
          <w:szCs w:val="28"/>
        </w:rPr>
        <w:br/>
        <w:t xml:space="preserve">                                                                                  ПРИЛОЖЕНИЕ№1 </w:t>
        <w:br/>
        <w:t xml:space="preserve">                                                                          к постановлению администрации </w:t>
      </w:r>
    </w:p>
    <w:p>
      <w:pPr>
        <w:pStyle w:val="Style15"/>
        <w:spacing w:before="0" w:after="0"/>
        <w:rPr/>
      </w:pPr>
      <w:r>
        <w:rPr>
          <w:sz w:val="28"/>
          <w:szCs w:val="28"/>
        </w:rPr>
        <w:t xml:space="preserve">                                                                         </w:t>
      </w:r>
      <w:r>
        <w:rPr>
          <w:sz w:val="28"/>
          <w:szCs w:val="28"/>
        </w:rPr>
        <w:t xml:space="preserve">Харьковского сельского поселения </w:t>
        <w:br/>
        <w:t xml:space="preserve">                                                                          от  27.07.2017 № 46</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Стандарты</w:t>
        <w:br/>
        <w:t xml:space="preserve">по осуществлению внутреннего  финансового контроля </w:t>
        <w:br/>
        <w:t>в Харьковском сельском поселении</w:t>
      </w:r>
    </w:p>
    <w:p>
      <w:pPr>
        <w:pStyle w:val="Style15"/>
        <w:spacing w:before="0" w:after="0"/>
        <w:ind w:firstLine="540"/>
        <w:jc w:val="both"/>
        <w:rPr>
          <w:sz w:val="28"/>
          <w:szCs w:val="28"/>
        </w:rPr>
      </w:pPr>
      <w:r>
        <w:rPr>
          <w:b/>
          <w:sz w:val="28"/>
          <w:szCs w:val="28"/>
        </w:rPr>
        <w:br/>
        <w:t xml:space="preserve">                     </w:t>
      </w:r>
      <w:r>
        <w:rPr>
          <w:sz w:val="28"/>
          <w:szCs w:val="28"/>
        </w:rPr>
        <w:t>1.Общие положение</w:t>
        <w:br/>
        <w:t xml:space="preserve">       1.1. Стандарт по осуществлению внутреннего  финансового контроля (далее - Стандарт) подготовлен в целях осуществления администрацией Харьковского сельского поселения Лабинского района полномочий главного распорядителя бюджетных средств, согласно статьи 160.2-1 Бюджетного кодекса Российской Федерации. </w:t>
        <w:br/>
        <w:t xml:space="preserve">       1.2. Стандарт разработан в соответствии с Порядком осуществления главными распорядителями средств бюджета Харьковского сельского поселения, главными администраторами доходов бюджета Харьковского сельского поселения, главными администраторами источников финансирования дефицита бюджета Харьковского сельского поселения внутреннего  финансового контроля, утвержденного постановлением администрации Харьковского сельского поселения Лабинского района. </w:t>
        <w:br/>
        <w:t xml:space="preserve">        1.3. Стандарт предназначен для применения должностными лицами Органа внутреннего финансового контроля администрации Харьковского сельского поселения Лабинского района при осуществлении внутреннего финансового контроля в Харьковском сельском поселении Лабинского района. </w:t>
        <w:br/>
        <w:t xml:space="preserve">       1.4. Целью Стандарта является установление последовательности операций и действий по осуществлению внутреннего финансового контроля в администрации Харьковского сельского поселения Лабинского района. </w:t>
        <w:br/>
        <w:t xml:space="preserve">        1.5. Основные термины и понятия: </w:t>
        <w:br/>
        <w:t xml:space="preserve">Внутренний  контроль – контроль, осуществляемый Органом внутренного  контроля в отношении бюджетных процедур Харьковского сельского поселения,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 </w:t>
        <w:br/>
        <w:t xml:space="preserve">Бюджетные процедуры - процедуры составления и исполнения бюджета, составления бюджетной отчетности Харьковского сельского поселения и ведения бюджетного учета. </w:t>
        <w:br/>
        <w:t xml:space="preserve">       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Харьковского сельского поселения в рамках закрепленных бюджетных полномочий, и действия должностных лиц, реализующих бюджетные полномочия главного распорядителя бюджетных средств. </w:t>
        <w:br/>
        <w:t xml:space="preserve">       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 </w:t>
        <w:br/>
        <w:t xml:space="preserve">        Объект контроля – администрация Харьковского сельского поселения как главный распорядитель бюджетных средств. </w:t>
        <w:br/>
        <w:t xml:space="preserve">        2. Организация внутреннего муниципального финансового контроля</w:t>
        <w:br/>
        <w:t xml:space="preserve">        2.1. Внутренний финансовый контроль осуществляется в соответствии с нормативными правовыми актами Российской Федерации, муниципальными актами Харьковского сельского поселения, регулирующими бюджетные правоотношения. </w:t>
        <w:br/>
        <w:t xml:space="preserve">       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 </w:t>
        <w:br/>
        <w:t xml:space="preserve">       2.3. Субъектами внутреннего муниципального финансового контроля являются: </w:t>
        <w:br/>
        <w:t xml:space="preserve">       – глава администрации Харьковского сельского поселения; </w:t>
        <w:br/>
        <w:t xml:space="preserve">       – должностные лица администрации Харьковского сельского поселения,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Харьковского сельского поселения, включая расходы на закупку товаров, работ, услуг, при составлении бюджетной отчетности и ведении бюджетного учета; </w:t>
        <w:br/>
        <w:t xml:space="preserve">      - Орган внутреннего контроля администрации Харьковского сельского поселения, уполномоченный распоряжением главы администрации Харьковского сельского поселения на проведение контроля (далее - внутренний контролер). </w:t>
        <w:br/>
        <w:t xml:space="preserve">        2.4. Должностные лица администрации Харьковского сельского поселения, организующие и выполняющие бюджетные процедуры, контролируют ведение бухгалтерского учета и бюджетной отчетности, запрашивают необходимую информацию. </w:t>
        <w:br/>
        <w:t xml:space="preserve">       2.5. В рамках внутреннего муниципального финансового контроля проверке подлежат следующие бюджетные процедуры: </w:t>
        <w:br/>
        <w:t>составления и исполнения бюджета по</w:t>
      </w:r>
      <w:r>
        <w:rPr>
          <w:rFonts w:eastAsia="Symbol" w:cs="Symbol" w:ascii="Symbol" w:hAnsi="Symbol"/>
          <w:sz w:val="28"/>
          <w:szCs w:val="28"/>
        </w:rPr>
        <w:t></w:t>
      </w:r>
      <w:r>
        <w:rPr>
          <w:sz w:val="28"/>
          <w:szCs w:val="28"/>
        </w:rPr>
        <w:t xml:space="preserve"> расходам, включая расходы на закупку товаров, работ, услуг для обеспечения государственных (муниципальных) нужд; </w:t>
        <w:br/>
        <w:t>составления бюджетной отчетности и</w:t>
      </w:r>
      <w:r>
        <w:rPr>
          <w:rFonts w:eastAsia="Symbol" w:cs="Symbol" w:ascii="Symbol" w:hAnsi="Symbol"/>
          <w:sz w:val="28"/>
          <w:szCs w:val="28"/>
        </w:rPr>
        <w:t></w:t>
      </w:r>
      <w:r>
        <w:rPr>
          <w:sz w:val="28"/>
          <w:szCs w:val="28"/>
        </w:rPr>
        <w:t xml:space="preserve"> ведения бюджетного учета, в том числе принятия к учету первичных учетных документов и проведения инвентаризации. </w:t>
        <w:br/>
        <w:t xml:space="preserve">       2.6. Осуществление внутреннего муниципального финансового контроля включает: </w:t>
        <w:br/>
        <w:t>проведение текущего контроля</w:t>
      </w:r>
      <w:r>
        <w:rPr>
          <w:rFonts w:eastAsia="Symbol" w:cs="Symbol" w:ascii="Symbol" w:hAnsi="Symbol"/>
          <w:sz w:val="28"/>
          <w:szCs w:val="28"/>
        </w:rPr>
        <w:t></w:t>
      </w:r>
      <w:r>
        <w:rPr>
          <w:sz w:val="28"/>
          <w:szCs w:val="28"/>
        </w:rPr>
        <w:t xml:space="preserve"> исполнения бюджетных процедур; </w:t>
        <w:br/>
        <w:t>подготовку и организацию мер по</w:t>
      </w:r>
      <w:r>
        <w:rPr>
          <w:rFonts w:eastAsia="Symbol" w:cs="Symbol" w:ascii="Symbol" w:hAnsi="Symbol"/>
          <w:sz w:val="28"/>
          <w:szCs w:val="28"/>
        </w:rPr>
        <w:t></w:t>
      </w:r>
      <w:r>
        <w:rPr>
          <w:sz w:val="28"/>
          <w:szCs w:val="28"/>
        </w:rPr>
        <w:t xml:space="preserve"> повышению экономности и результативности использования бюджетных средств. </w:t>
        <w:br/>
        <w:t xml:space="preserve">       3. Проведение планового и текущего контроля исполнения бюджетных процедур</w:t>
        <w:br/>
        <w:t xml:space="preserve">       3.1. Плановый контроль по исполнению бюджетных процедур осуществляется согласно утвержденного графика .</w:t>
      </w:r>
    </w:p>
    <w:p>
      <w:pPr>
        <w:pStyle w:val="Style15"/>
        <w:spacing w:before="0" w:after="0"/>
        <w:jc w:val="both"/>
        <w:rPr>
          <w:sz w:val="28"/>
          <w:szCs w:val="28"/>
        </w:rPr>
      </w:pPr>
      <w:r>
        <w:rPr>
          <w:sz w:val="28"/>
          <w:szCs w:val="28"/>
        </w:rPr>
        <w:t xml:space="preserve">       </w:t>
      </w:r>
      <w:r>
        <w:rPr>
          <w:sz w:val="28"/>
          <w:szCs w:val="28"/>
        </w:rPr>
        <w:t xml:space="preserve">3.2. Результаты мониторинга оформляются отчетом по итогам отчетного года и представляются главе администрации Харьковского сельского поселения ежегодно. </w:t>
        <w:br/>
        <w:t xml:space="preserve">       4. Подготовка и организация мер по повышению экономности и результативности использования бюджетных средств</w:t>
        <w:br/>
        <w:t xml:space="preserve">       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w:t>
      </w:r>
    </w:p>
    <w:p>
      <w:pPr>
        <w:pStyle w:val="Style15"/>
        <w:spacing w:before="0" w:after="0"/>
        <w:ind w:firstLine="540"/>
        <w:jc w:val="both"/>
        <w:rPr/>
      </w:pPr>
      <w:r>
        <w:rPr>
          <w:sz w:val="28"/>
          <w:szCs w:val="28"/>
        </w:rPr>
        <w:t xml:space="preserve">4.2. Внутренний контролер обобщает информацию о бюджетных рисках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Харьковского сельского поселения. </w:t>
        <w:br/>
        <w:t xml:space="preserve">       4.3. План мероприятий по повышению экономности и результативности использования бюджетных средств утверждается главой администрации Харьковского сельского поселения не позднее 1 февраля текущего финансового год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Глава администрации Харьковского </w:t>
      </w:r>
    </w:p>
    <w:p>
      <w:pPr>
        <w:pStyle w:val="Style15"/>
        <w:spacing w:before="0" w:after="0"/>
        <w:jc w:val="both"/>
        <w:rPr/>
      </w:pPr>
      <w:r>
        <w:rPr>
          <w:sz w:val="28"/>
          <w:szCs w:val="28"/>
        </w:rPr>
        <w:t>Сельского поселения                                                                      Н.Ф. Шум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8:00Z</dcterms:created>
  <dc:creator>Admin</dc:creator>
  <dc:description/>
  <cp:keywords/>
  <dc:language>en-US</dc:language>
  <cp:lastModifiedBy>Администрация</cp:lastModifiedBy>
  <dcterms:modified xsi:type="dcterms:W3CDTF">2006-07-09T21:42:00Z</dcterms:modified>
  <cp:revision>9</cp:revision>
  <dc:subject/>
  <dc:title/>
</cp:coreProperties>
</file>