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20.07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4.10.2016 года № 79 Об утверждении ведомственной целевой программы «Повышение пожарной безопасности в Харьковском сельском поселении Лабинского района на 2017 год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Харьковского сельского поселения Лабинского района  от 14.10.2016 года № 79 «Об  утверждении ведомственной  целевой  программы «Повышение пожарной безопасности в Харьковском сельском поселении Лабинского района на 2017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риложении  Раздела 3 «Перечень и описание программных мероприятий»  в таблице, п.4 графе 3 «Объём финансирования  на 2017 год (тыс. руб.) сумму «5,0» тыс. рублей, заменить на сумму «1,2»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Приложении  Раздела 3 «Перечень и описание программных мероприятий»  в таблице, п.5 графе 3 «Объём финансирования  на 2017 год (тыс. руб.) сумму «0,5» тыс. рублей, заменить на сумму «4,3»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Н.Ф. Шу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7  г.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4.10.2016 года № 79 «Об утверждении ведомственной целевой программы «Повышение пожарной безопасности в Харьковском сельском поселении Лабинск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   Н.Ф. Шум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 Филипч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2014</cp:lastModifiedBy>
  <cp:lastPrinted>2002-01-02T16:07:00Z</cp:lastPrinted>
  <dcterms:modified xsi:type="dcterms:W3CDTF">2017-07-20T12:57:00Z</dcterms:modified>
  <cp:revision>8</cp:revision>
  <dc:subject/>
  <dc:title/>
</cp:coreProperties>
</file>