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ХАРЬ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hadow/>
        </w:rPr>
      </w:pPr>
      <w:r>
        <w:rPr>
          <w:b w:val="false"/>
          <w:shadow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Arial" w:ascii="Arial" w:hAnsi="Arial"/>
          <w:sz w:val="24"/>
          <w:szCs w:val="24"/>
        </w:rPr>
        <w:t xml:space="preserve">10 января 2017 года                                       № 4 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  х.Харьковский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утверждении тарифов  на  услуги,  оказываемые муниципальным бюджетным учреждением Харьковского сельского поселения Лабинского района  « Центр  культуры  и  досуга»  на  2017 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В  соответствии  с  Законом  Краснодарского  края  от  07  августа  2000  года  № 305-КЗ «О  порядке  установления  цен (тарифов)  на  дополнительные  услуги, оказываемые  государственными  предприятиями,  учреждениями  и  организациями,  уполномоченными  органами  исполнительного  органа  государственной  власти Краснодарского  края  на  территории  Краснодарского края»,   по   результатам   анализа   представленных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 бюджетным учреждением Харьковского сельского поселения Лабинского района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«Центр  культуры  и  досуга» смет  доходов  и  расходов  для  учреждения   тарифов  на  танцевальные  вечера,  проводимые  учреждением,  в  соответствии  с решением  Совета Харьковского  сельского поселения  Лабинского  района  от 06 декабря 2007 года № 103 «О порядке установления тарифов на услуги муниципальных предприятий и учреждений Харьковского     сельского    поселения   Лабинского    района», постановляю:  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1. Утвердить  тарифы  на  танцевальные  вечера,  проводимые  муниципальным бюджетным учреждением Харьковского сельского поселения Лабинского района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Центр  культуры  и  досуга»  на  2017 год ( прилагается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Руководителю муниципального бюджетного учреждения Харьковского сельского поселения Лабинского района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Центр  культуры  и  досуга»  В.И.Закаталову: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ить  доступность  для  потребителей утверждённых тарифов;</w:t>
      </w:r>
    </w:p>
    <w:p>
      <w:pPr>
        <w:pStyle w:val="Normal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существлять  контроль за  использованием  средств,  предусмотренных  в  тарифе  по  статьям  затрат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 Контроль  за  выполнением  настоящего  постановления оставляю за собой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 вступает  в  силу  со дня его обнародования и распространяется на правоотношения, возникшие с 01  января  2017 год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4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left="54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left="54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Ф.Шумский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ListParagraph"/>
              <w:widowControl w:val="false"/>
              <w:autoSpaceDE w:val="false"/>
              <w:ind w:left="0" w:firstLine="540"/>
              <w:rPr>
                <w:rFonts w:ascii="Arial" w:hAnsi="Arial" w:cs="Arial"/>
                <w:sz w:val="24"/>
                <w:szCs w:val="24"/>
              </w:rPr>
            </w:pPr>
            <w:bookmarkStart w:id="0" w:name="Par35"/>
            <w:bookmarkEnd w:id="0"/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ListParagraph"/>
              <w:widowControl w:val="false"/>
              <w:autoSpaceDE w:val="false"/>
              <w:ind w:left="0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Ы</w:t>
            </w:r>
          </w:p>
          <w:p>
            <w:pPr>
              <w:pStyle w:val="ListParagraph"/>
              <w:widowControl w:val="false"/>
              <w:autoSpaceDE w:val="false"/>
              <w:ind w:left="5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Харьковского сельского поселения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711" w:leader="none"/>
              </w:tabs>
              <w:autoSpaceDE w:val="false"/>
              <w:ind w:left="0"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бинского района</w:t>
              <w:tab/>
            </w:r>
          </w:p>
          <w:p>
            <w:pPr>
              <w:pStyle w:val="ListParagraph"/>
              <w:widowControl w:val="false"/>
              <w:autoSpaceDE w:val="false"/>
              <w:ind w:left="0" w:firstLine="540"/>
              <w:rPr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10.01.2017  №4</w:t>
            </w:r>
          </w:p>
        </w:tc>
        <w:tc>
          <w:tcPr>
            <w:tcW w:w="4706" w:type="dxa"/>
            <w:tcBorders/>
          </w:tcPr>
          <w:p>
            <w:pPr>
              <w:pStyle w:val="ListParagraph"/>
              <w:widowControl w:val="false"/>
              <w:autoSpaceDE w:val="false"/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 услуги,  выполняемые  муниципальным бюджетным учреждением Харьковского сельского поселения Лабинского района  «Центр  культуры  и  досуга» на 2017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80"/>
        <w:gridCol w:w="2340"/>
        <w:gridCol w:w="1980"/>
      </w:tblGrid>
      <w:tr>
        <w:trPr>
          <w:trHeight w:val="5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 измер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 в  руб.</w:t>
            </w:r>
          </w:p>
        </w:tc>
      </w:tr>
      <w:tr>
        <w:trPr>
          <w:trHeight w:val="10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ходной  билет  на  танцевальный  вечер,  производимый  в  муниципальном бюджетном учреждении Харьковского сельского поселения Лабинского район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«Центр  культуры  и  дос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би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МБ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Центр  культуры  и  досуга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И.  Заката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;Century Gothic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;Century Gothic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;Century Gothic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;Century Gothic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2:00Z</dcterms:created>
  <dc:creator>Larisa</dc:creator>
  <dc:description/>
  <cp:keywords/>
  <dc:language>en-US</dc:language>
  <cp:lastModifiedBy>Администрация</cp:lastModifiedBy>
  <cp:lastPrinted>2002-02-04T06:45:00Z</cp:lastPrinted>
  <dcterms:modified xsi:type="dcterms:W3CDTF">2002-02-05T15:30:00Z</dcterms:modified>
  <cp:revision>25</cp:revision>
  <dc:subject/>
  <dc:title/>
</cp:coreProperties>
</file>