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 27.06.2017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нормативах потребления коммунальных услуг население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157 Жилищного кодекса  Российской Федерации, и постановлением Правительства Российской Федерации от 223 мая 2006 года « Об утверждении Правил  установления и определения нормативов потребления коммунальных услуг»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нормативы потребления коммунальных услуг гражданам, проживающим в жилых помещениях, не оборудованных индивидуальными приборами учета ( 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менить настоящие нормативы для расчетов с населением и предоставления льгот за коммунальные услуги независимо от форм собственности предприятий и их местонахождения на территории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я в средствах массовой информации до 01 июл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5. Настоящее постановление вступает в силу с 01 июля 2017 года.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8:00Z</dcterms:created>
  <dc:creator>Пользователь</dc:creator>
  <dc:description/>
  <cp:keywords/>
  <dc:language>en-US</dc:language>
  <cp:lastModifiedBy>Администрация</cp:lastModifiedBy>
  <cp:lastPrinted>2006-06-24T12:42:00Z</cp:lastPrinted>
  <dcterms:modified xsi:type="dcterms:W3CDTF">2006-07-02T08:40:00Z</dcterms:modified>
  <cp:revision>11</cp:revision>
  <dc:subject/>
  <dc:title>П О С Т А Н О В Л Е Н И Е</dc:title>
</cp:coreProperties>
</file>