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30225</wp:posOffset>
            </wp:positionV>
            <wp:extent cx="541655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ХАР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1.06.2017                                                                                                                № 33</w:t>
      </w:r>
    </w:p>
    <w:p>
      <w:pPr>
        <w:pStyle w:val="Normal"/>
        <w:autoSpaceDE w:val="false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первичных средств пожаротушения д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х жилых домов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ь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о исполнение Федерального закона от 21 декабря 1994г. № 69-ФЗ «О пожарной безопасности», постановления Правительства РФ от 25.04.2012 г. №390 «Правила противопожарного режима в РФ» п о с т а н о в л я ю: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>1. Утвердить прилагаемый перечень первичных средств пожаротушения для индивидуальных жилых домов (Приложение).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>2. Через председателей квартальных комитетов сельского поселения довести до сведения населения перечень первичных средств пожаротушения для индивидуальных жилых домов.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>3.Постановление разместить на официальном сайте администрации Харьковского сельского поселения в сети «Интернет».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>
          <w:trHeight w:val="1797" w:hRule="atLeast"/>
        </w:trPr>
        <w:tc>
          <w:tcPr>
            <w:tcW w:w="476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6.2017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4"/>
        <w:jc w:val="both"/>
        <w:rPr/>
      </w:pPr>
      <w:r>
        <w:rPr/>
      </w:r>
    </w:p>
    <w:p>
      <w:pPr>
        <w:pStyle w:val="Heading2"/>
        <w:ind w:left="0"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вичных средств пожаротушения для индивидуальных жилых дом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 xml:space="preserve">В качестве первичных средств пожаротушения у каждого индивидуального жилого строения необходимо устанавливать емкость (бочку) с водой. Емкость для хранения воды должна иметь объем не менее 0,2 куб.м. и комплектоваться ведрами или иметь порошковый огнетушитель ОП-4. Хранение огнетушителя осуществляется в соответствии с требованиями инструкции по его эксплуатации. 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  <w:t>В зимнее время 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ind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В.Д.Лукь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2014</dc:creator>
  <dc:description/>
  <cp:keywords/>
  <dc:language>en-US</dc:language>
  <cp:lastModifiedBy>Администрация</cp:lastModifiedBy>
  <dcterms:modified xsi:type="dcterms:W3CDTF">2006-07-04T00:54:00Z</dcterms:modified>
  <cp:revision>3</cp:revision>
  <dc:subject/>
  <dc:title/>
</cp:coreProperties>
</file>