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entury Gothic"/>
          <w:b/>
          <w:sz w:val="28"/>
          <w:szCs w:val="28"/>
          <w:lang w:eastAsia="ru-RU"/>
        </w:rPr>
        <w:t>АДМИНИСТРАЦИЯ ХАРЬКОВСКОГО СЕЛЬСКОГО ПОСЕЛЕНИЯ ЛАБИНСКОГО РАЙОНА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Calibri;Century Gothic"/>
          <w:b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ru-RU"/>
        </w:rPr>
      </w:pPr>
      <w:r>
        <w:rPr>
          <w:rFonts w:eastAsia="Calibri;Century Gothic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Calibri;Century Gothic"/>
          <w:sz w:val="28"/>
          <w:szCs w:val="28"/>
          <w:lang w:eastAsia="ru-RU"/>
        </w:rPr>
        <w:t xml:space="preserve">От 13.06.2017                                                                                        № 29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</w:t>
      </w:r>
      <w:r>
        <w:rPr>
          <w:sz w:val="28"/>
          <w:szCs w:val="28"/>
          <w:lang w:val="sr-CS"/>
        </w:rPr>
        <w:t>хутор Харьковский</w:t>
      </w:r>
    </w:p>
    <w:p>
      <w:pPr>
        <w:pStyle w:val="Normal"/>
        <w:autoSpaceDE w:val="false"/>
        <w:ind w:left="567" w:right="425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autoSpaceDE w:val="false"/>
        <w:ind w:left="567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Харьковского сельского поселения Лабинского района от 14 октября 2016 года № 81  «Об утверждении </w:t>
      </w:r>
      <w:r>
        <w:rPr>
          <w:b/>
          <w:bCs/>
          <w:sz w:val="28"/>
          <w:szCs w:val="28"/>
        </w:rPr>
        <w:t xml:space="preserve">методики прогнозирования поступлений доходов в местный бюджет и </w:t>
      </w:r>
      <w:r>
        <w:rPr>
          <w:b/>
          <w:sz w:val="28"/>
          <w:szCs w:val="28"/>
        </w:rPr>
        <w:t>методики прогнозирования поступлений по источникам финансирования дефицита местного бюджета</w:t>
      </w:r>
      <w:r>
        <w:rPr>
          <w:b/>
          <w:bCs/>
          <w:sz w:val="28"/>
          <w:szCs w:val="28"/>
        </w:rPr>
        <w:t>, администрирование которых осуществляет администрация Харьковского сельского поселения Лабинского района»</w:t>
      </w:r>
    </w:p>
    <w:p>
      <w:pPr>
        <w:pStyle w:val="Normal"/>
        <w:autoSpaceDE w:val="false"/>
        <w:ind w:right="-38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1 </w:t>
      </w:r>
      <w:hyperlink r:id="rId2">
        <w:r>
          <w:rPr>
            <w:rStyle w:val="InternetLink"/>
            <w:sz w:val="28"/>
            <w:szCs w:val="28"/>
          </w:rPr>
          <w:t>статьи 160.1</w:t>
        </w:r>
      </w:hyperlink>
      <w:r>
        <w:rPr>
          <w:sz w:val="28"/>
          <w:szCs w:val="28"/>
        </w:rPr>
        <w:t xml:space="preserve"> Бюджетного кодекса Российской Федерации, с </w:t>
      </w:r>
      <w:hyperlink r:id="rId3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</w:rPr>
        <w:t xml:space="preserve">остановлением Правительства Российской Федерации от 23 июня 2016 г. N 574 «Об общих требованиях к методике прогнозирования поступлений доходов в бюджеты бюджетной системы Российской Федерации» (в редакции </w:t>
      </w:r>
      <w:hyperlink r:id="rId4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</w:rPr>
        <w:t xml:space="preserve">остановления Правительства Российской Федерации от 11 апреля 2017 г. N 436) с целью приведения методики прогнозирования поступления доходов в бюджет Харьковского сельского поселения Лабинского района в соответствие с изменениями, утвержденными,  </w:t>
      </w:r>
      <w:hyperlink r:id="rId5">
        <w:r>
          <w:rPr>
            <w:rStyle w:val="InternetLink"/>
            <w:sz w:val="28"/>
            <w:szCs w:val="28"/>
            <w:lang w:val="ru-RU"/>
          </w:rPr>
          <w:t>п</w:t>
        </w:r>
      </w:hyperlink>
      <w:r>
        <w:rPr>
          <w:sz w:val="28"/>
          <w:szCs w:val="28"/>
        </w:rPr>
        <w:t>остановлением Правительства Российской Федерации от 11 апреля 2017 г. N 436, п о с т а н о в л я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Харьковского сельского поселения Лабинского района от 14 октября 2016 года № 81«Об утверждении </w:t>
      </w:r>
      <w:r>
        <w:rPr>
          <w:bCs/>
          <w:sz w:val="28"/>
          <w:szCs w:val="28"/>
        </w:rPr>
        <w:t xml:space="preserve">методики прогнозирования поступлений доходов в местный бюджет и </w:t>
      </w:r>
      <w:r>
        <w:rPr>
          <w:sz w:val="28"/>
          <w:szCs w:val="28"/>
        </w:rPr>
        <w:t>методики прогнозирования поступлений по источникам финансирования дефицита местного бюджета</w:t>
      </w:r>
      <w:r>
        <w:rPr>
          <w:bCs/>
          <w:sz w:val="28"/>
          <w:szCs w:val="28"/>
        </w:rPr>
        <w:t>, администрирование которых осуществляет администрация  Харьковского сельского поселения Лабинского района» следующие изменения:</w:t>
      </w:r>
    </w:p>
    <w:p>
      <w:pPr>
        <w:pStyle w:val="Normal"/>
        <w:autoSpaceDE w:val="false"/>
        <w:ind w:right="-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1.1. Приложение 1 к постановлению изложи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Ведущему специалисту администрации (О.В.Филипченко) обеспечить размещение настоящего постановления на официальном сайте администрации Харьковского сельского поселения Лабинск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Контроль за выполнением настоящего постановления </w:t>
      </w:r>
      <w:bookmarkStart w:id="2" w:name="sub_7"/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Постановление вступает в силу со дня его подписания</w:t>
      </w:r>
      <w:bookmarkEnd w:id="2"/>
      <w:r>
        <w:rPr>
          <w:sz w:val="28"/>
          <w:szCs w:val="28"/>
        </w:rPr>
        <w:t xml:space="preserve"> и применяется к правоотношениям, возникшим с 0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ьковского сельского поселения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1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                                                                         Шумский Н.Ф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6"/>
            <w:bookmarkStart w:id="4" w:name="sub_6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Харьковского сельского поселения Лабин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 № 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ьковского сельского поселения Лабинского района, главн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ором которых является администрация Харьковского сельского поселения Лабинского район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 Настоящая  методика  прогнозирования  поступлений  доходов  бюджета  Харьковского сельского поселения Лабинского района,  главным  администратором которых  является  администрация  Харьковского сельского поселения Лабинского района (далее соответственно - </w:t>
      </w:r>
      <w:r>
        <w:rPr>
          <w:bCs/>
          <w:sz w:val="28"/>
          <w:szCs w:val="28"/>
        </w:rPr>
        <w:t>Методика прогнозирования, администрация поселения</w:t>
      </w:r>
      <w:r>
        <w:rPr>
          <w:sz w:val="28"/>
          <w:szCs w:val="28"/>
        </w:rPr>
        <w:t xml:space="preserve">),  определяет  основные  принципы  прогнозирования  доходов  бюджета,  в отношении которых администрация поселения наделена полномочиями  главного администратора доходов бюджета  (далее  - Доходы бюджета),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 Прогнозирование  налоговых  доходов  бюджета  осуществляется  в  разрезе  видов доходов бюджета в соответствии со следующими методами расч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ямой  расчет  (расчет  основан  на  непосредственном  использовании  прогнозных значений  объемных  и  стоимостных  показателей,  уровней  ставок  и  других  показателей, определяющих прогнозный объем поступления прогнозируемого вида доход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реднение  (расчет  на  основании  усреднения  годовых  объемов  доходов  бюджетов бюджетной  системы  Российской  Федерации  не  менее  чем  за  3  года  или  за  весь  период поступления соответствующего вида доходов в случае, если он не превышает 3 л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етод  прогнозирования  с  учетом  фактического  поступления  (исходя  из  оценки  поступлений доходов бюджета в текущем финансовом году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 (расчет  с  применением  индекса  потребительских  цен  или  другого коэффициента, характеризующего динамику прогнозируемого вида доход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тод экстраполяции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eastAsia="ru-RU"/>
        </w:rPr>
        <w:t xml:space="preserve">3. Настоящая методика разработана по доходам, в отношении которых за администрацией поселения закреплены полномочия главного администратора доходов бюджета поселения на очередной финансовый год, соответствующим нормативно-правовым ак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 xml:space="preserve">. Расчет доходов на очередной финансовый год осуществляется в условиях действующих нормативно-правовых актов Российской Федерации, Краснодарского края, Зассовского сельского поселения Лабинского района с учетом изменений вступающих в силу с 1 января очередно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</w:rPr>
        <w:t>5</w:t>
      </w:r>
      <w:r>
        <w:rPr>
          <w:sz w:val="28"/>
          <w:szCs w:val="28"/>
          <w:lang w:eastAsia="ru-RU"/>
        </w:rPr>
        <w:t xml:space="preserve">. При прогнозировании допускается применение значений показателей, установленных прогнозом социально-экономического развити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В случае внесения изменений в нормативные правовые акты Российской Федерации, Краснодарского края, а также в нормативные правовые акты муниципального образования в части формирования и прогнозирования доходов бюджетов  методика прогнозирования поступлений доходов бюджета Зассовского сельского поселения Лабинского района, главным администратором которых является администрация поселения в 2- месячный срок после вступления соответствующих изменений в силу,  подлежит уточнению.</w:t>
      </w:r>
    </w:p>
    <w:p>
      <w:pPr>
        <w:pStyle w:val="Normal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Методика прогнозирования поступлений доходов в бюджет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2.1. </w:t>
      </w:r>
      <w:r>
        <w:rPr>
          <w:b/>
          <w:sz w:val="28"/>
          <w:szCs w:val="28"/>
        </w:rPr>
        <w:t>Доходы от сдачи в аренду имущества, зачисляемые в бюджеты сельских поселен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к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2 1 11 05035 10 0000 120 - д</w:t>
      </w:r>
      <w:r>
        <w:rPr>
          <w:color w:val="000000"/>
          <w:sz w:val="28"/>
          <w:szCs w:val="28"/>
        </w:rPr>
        <w:t>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92 1 11 05075 10 0000 120 - д</w:t>
      </w:r>
      <w:r>
        <w:rPr>
          <w:color w:val="000000"/>
          <w:sz w:val="28"/>
          <w:szCs w:val="28"/>
        </w:rPr>
        <w:t>оходы от сдачи в аренду имущества, составляющего казну сельских поселений (за исключением земельных участков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метод прямого расчета. Формула расчет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*АП</w:t>
      </w:r>
      <w:r>
        <w:rPr>
          <w:color w:val="000000"/>
          <w:sz w:val="28"/>
          <w:szCs w:val="28"/>
          <w:vertAlign w:val="subscript"/>
        </w:rPr>
        <w:t>недв</w:t>
      </w:r>
      <w:r>
        <w:rPr>
          <w:color w:val="000000"/>
          <w:sz w:val="28"/>
          <w:szCs w:val="28"/>
        </w:rPr>
        <w:t>+АП</w:t>
      </w:r>
      <w:r>
        <w:rPr>
          <w:color w:val="000000"/>
          <w:sz w:val="28"/>
          <w:szCs w:val="28"/>
          <w:vertAlign w:val="subscript"/>
        </w:rPr>
        <w:t>движ</w:t>
      </w:r>
      <w:r>
        <w:rPr>
          <w:color w:val="000000"/>
          <w:sz w:val="28"/>
          <w:szCs w:val="28"/>
        </w:rPr>
        <w:t>)*И</w:t>
      </w:r>
      <w:r>
        <w:rPr>
          <w:color w:val="000000"/>
          <w:sz w:val="28"/>
          <w:szCs w:val="28"/>
          <w:vertAlign w:val="subscript"/>
        </w:rPr>
        <w:t>пц</w:t>
      </w:r>
      <w:r>
        <w:rPr>
          <w:color w:val="000000"/>
          <w:sz w:val="28"/>
          <w:szCs w:val="28"/>
        </w:rPr>
        <w:t>+С</w:t>
      </w:r>
      <w:r>
        <w:rPr>
          <w:color w:val="000000"/>
          <w:sz w:val="28"/>
          <w:szCs w:val="28"/>
          <w:vertAlign w:val="subscript"/>
        </w:rPr>
        <w:t>ни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- прогноз поступлений доходов от сдачи в аренду муниципального имущества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площадь переданного в аренду по состоянию на первое число месяца, следующего за последним отчетным периодом(кварталом) и планируемого к передаче в очередном финансовом году недвижимого муниципального имущества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 xml:space="preserve">недв </w:t>
      </w:r>
      <w:r>
        <w:rPr>
          <w:color w:val="000000"/>
          <w:sz w:val="28"/>
          <w:szCs w:val="28"/>
        </w:rPr>
        <w:t>- средний размер годовой арендной платы за пользование 1 кв.метром недвижимого муниципального имущества сельского поселения, рассчитанный по договорам, действующим по состоянию на первое число месяца, следующего за последним отчетным периодом(кварталом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 xml:space="preserve">движ </w:t>
      </w:r>
      <w:r>
        <w:rPr>
          <w:color w:val="000000"/>
          <w:sz w:val="28"/>
          <w:szCs w:val="28"/>
        </w:rPr>
        <w:t>- размер годовой арендной платы за пользование движимым муниципальным имуществом сельского поселения, рассчитанный по договорам, действующим по состоянию на первое число месяца, следующего за последним отчетным периодом (кварталом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vertAlign w:val="subscript"/>
        </w:rPr>
        <w:t>пц</w:t>
      </w:r>
      <w:r>
        <w:rPr>
          <w:sz w:val="28"/>
          <w:szCs w:val="28"/>
        </w:rPr>
        <w:t xml:space="preserve"> – индекс потребительских цен из прогноза социально-экономического развития сельского поселения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 xml:space="preserve">ни </w:t>
      </w:r>
      <w:r>
        <w:rPr>
          <w:color w:val="000000"/>
          <w:sz w:val="28"/>
          <w:szCs w:val="28"/>
        </w:rPr>
        <w:t>- сумма неисполненных обязательств (недоимки), подлежащих к взысканию, по состоянию на первое число месяца, следующего за последним отчетным периодом (кварталом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размер годовой арендной платы за пользование 1 кв.метром недвижимого муниципального имущества сельского поселения, рассчитанный по договорам, действующим по состоянию на первое число месяца, следующего за последним отчетным периодом (кварталом), определяе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АП</w:t>
      </w:r>
      <w:r>
        <w:rPr>
          <w:color w:val="000000"/>
          <w:sz w:val="28"/>
          <w:szCs w:val="28"/>
          <w:vertAlign w:val="subscript"/>
        </w:rPr>
        <w:t>недв</w:t>
      </w:r>
      <w:r>
        <w:rPr>
          <w:color w:val="000000"/>
          <w:sz w:val="28"/>
          <w:szCs w:val="28"/>
        </w:rPr>
        <w:t>=Р</w:t>
      </w:r>
      <w:r>
        <w:rPr>
          <w:color w:val="000000"/>
          <w:sz w:val="28"/>
          <w:szCs w:val="28"/>
          <w:vertAlign w:val="subscript"/>
        </w:rPr>
        <w:t>ап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ап</w:t>
      </w:r>
      <w:r>
        <w:rPr>
          <w:color w:val="000000"/>
          <w:sz w:val="28"/>
          <w:szCs w:val="28"/>
        </w:rPr>
        <w:t>- общая сумма годовой арендной платы за пользование недвижимым муниципальным имуществом сельского поселения, рассчитанная по договорам, действующим по состоянию на первое число месяца, следующего за последним отчетным периодом (кварталом)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площадь переданного в аренду недвижимого муниципального имущества сельского поселения по состоянию на первое число месяца, следующего за последним отчетным периодом (кварталом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2.2. Доходы от перечисления части прибыли, остающейся после уплаты налогов и иных обязательных платежей муниципальных унитарных предприятий сельских поселений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к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2 1 11 07015 10 0000 120 - д</w:t>
      </w:r>
      <w:r>
        <w:rPr>
          <w:color w:val="000000"/>
          <w:sz w:val="28"/>
          <w:szCs w:val="28"/>
        </w:rPr>
        <w:t>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 метод прямого расчета; формула расчет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ЧП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П</w:t>
      </w:r>
      <w:r>
        <w:rPr>
          <w:color w:val="000000"/>
          <w:sz w:val="28"/>
          <w:szCs w:val="28"/>
          <w:vertAlign w:val="subscript"/>
        </w:rPr>
        <w:t>муп1</w:t>
      </w:r>
      <w:r>
        <w:rPr>
          <w:color w:val="000000"/>
          <w:sz w:val="28"/>
          <w:szCs w:val="28"/>
        </w:rPr>
        <w:t>+П</w:t>
      </w:r>
      <w:r>
        <w:rPr>
          <w:color w:val="000000"/>
          <w:sz w:val="28"/>
          <w:szCs w:val="28"/>
          <w:vertAlign w:val="subscript"/>
        </w:rPr>
        <w:t>муп2</w:t>
      </w:r>
      <w:r>
        <w:rPr>
          <w:color w:val="000000"/>
          <w:sz w:val="28"/>
          <w:szCs w:val="28"/>
        </w:rPr>
        <w:t>+…+П</w:t>
      </w:r>
      <w:r>
        <w:rPr>
          <w:color w:val="000000"/>
          <w:sz w:val="28"/>
          <w:szCs w:val="28"/>
          <w:vertAlign w:val="subscript"/>
        </w:rPr>
        <w:t>муп(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)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ЧП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- прогноз поступлений доходов от перечисления части прибыли, остающейся после уплаты налогов и иных обязательных платежей, подлежащие уплате в бюджет муниципальными унитарными предприятиями сельского поселе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 xml:space="preserve">муп </w:t>
      </w:r>
      <w:r>
        <w:rPr>
          <w:color w:val="000000"/>
          <w:sz w:val="28"/>
          <w:szCs w:val="28"/>
        </w:rPr>
        <w:t>- размер части прибыли муниципальных унитарных предприят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…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количество муниципальных унитарных предприятий сельского поселения по состоянию на 31 декабря года, предшествующего текущему финансовому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2.3.  </w:t>
      </w:r>
      <w:r>
        <w:rPr>
          <w:b/>
          <w:sz w:val="28"/>
          <w:szCs w:val="28"/>
        </w:rPr>
        <w:t>Доходы бюджета от иной деятельности, администрирование которых осуществляет администрация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к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2 1 11 09045 10 0000 120 - п</w:t>
      </w:r>
      <w:r>
        <w:rPr>
          <w:color w:val="000000"/>
          <w:sz w:val="28"/>
          <w:szCs w:val="28"/>
        </w:rPr>
        <w:t xml:space="preserve">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ется метод усреднения, формула расчета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Б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u w:val="single"/>
          <w:vertAlign w:val="superscript"/>
        </w:rPr>
        <w:t>ДБ1+ДБ2+….ДБ</w:t>
      </w:r>
      <w:r>
        <w:rPr>
          <w:color w:val="000000"/>
          <w:sz w:val="28"/>
          <w:szCs w:val="28"/>
          <w:u w:val="single"/>
          <w:vertAlign w:val="superscript"/>
          <w:lang w:val="en-US"/>
        </w:rPr>
        <w:t>n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  <w:lang w:val="en-US"/>
        </w:rPr>
        <w:t>n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Б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 xml:space="preserve">- прогноз поступлений доходов бюджета, администрирование которых осуществляет </w:t>
      </w:r>
      <w:r>
        <w:rPr>
          <w:sz w:val="28"/>
          <w:szCs w:val="28"/>
        </w:rPr>
        <w:t>администрация поселения</w:t>
      </w:r>
      <w:r>
        <w:rPr>
          <w:color w:val="000000"/>
          <w:sz w:val="28"/>
          <w:szCs w:val="28"/>
        </w:rPr>
        <w:t>, имеющих несистемный характер поступл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ДБ1, ДБ2…Д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- поступления доходов бюджета, администрирование которых осуществляет </w:t>
      </w:r>
      <w:r>
        <w:rPr>
          <w:sz w:val="28"/>
          <w:szCs w:val="28"/>
        </w:rPr>
        <w:t>администрация поселения</w:t>
      </w:r>
      <w:r>
        <w:rPr>
          <w:color w:val="000000"/>
          <w:sz w:val="28"/>
          <w:szCs w:val="28"/>
        </w:rPr>
        <w:t>, имеющих несистемный характер поступлений, в базовом перио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количество лет в базовом периоде (не менее 3-х лет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2.4. </w:t>
      </w:r>
      <w:r>
        <w:rPr>
          <w:b/>
          <w:sz w:val="28"/>
          <w:szCs w:val="28"/>
        </w:rPr>
        <w:t>Штрафы, санкции, возмещение ущерба (средства, полученные в результате применения мер гражданско-правовой, административной и уголовной ответственности, а также средства, полученные в возмещение вреда, причиненного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к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2 1 16 23051 10 0000 140 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2 1 16 23052 10 0000 140 - 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2 1 16 37040 10 0000 140 -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92 1 16 18050 10 0000 140 - денежные взыскания (штрафы) за нарушение бюджетного законодательства (в части бюджетов сельских посел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2  1  16  37040  10 0000  140 -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92 1 16 90050 10 0000 140 - прочие поступления от денежных взысканий (штрафов) и иных сумм в возмещение ущерба, зачисляемые в бюджеты сельских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е (прогнозируемые) неналоговые доходы по каждому отдельно взятому виду (подвиду) неналоговых доходов местного бюджета рассчитываю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>вид ненал.дох.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где:</w:t>
      </w:r>
    </w:p>
    <w:p>
      <w:pPr>
        <w:pStyle w:val="Normal"/>
        <w:ind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</w:rPr>
        <w:t xml:space="preserve">вид ненал.дох </w:t>
      </w:r>
      <w:r>
        <w:rPr>
          <w:sz w:val="28"/>
          <w:szCs w:val="28"/>
        </w:rPr>
        <w:t>– расчетный (прогнозируемый) доход по отдельно взятому виду (подвиду) неналоговых доходов местного бюджет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– оценка общей суммы поступлений по виду (подвиду) неналоговых доходо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– значение индекса факторов, влияющих на поступление вида (подвида) неналоговых доходов местного бюджета на очередной финансовый год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В части доходов</w:t>
      </w:r>
      <w:r>
        <w:rPr>
          <w:b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олученных в результате применения мер гражданско-правовой, административной и уголовной ответственности, в том числе штрафов, а также средств полученных в возмещение вреда, в случае, если фиксированный размер платежа в денежном выражении или  его диапазон установлены законодательно, применяется метод прямого расче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, чем за 3 года или за весь период закрепления в законодательстве Российской Федерации соответствующего вида правонарушения, если этот период не превышает 3 года.</w: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5. Иные доходы, не имеющие постоянного характера поступлени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кодам: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>992 117 01050 10 0000 180, 992 117 05050 10 0000 180,</w:t>
      </w:r>
    </w:p>
    <w:p>
      <w:pPr>
        <w:pStyle w:val="Normal"/>
        <w:rPr/>
      </w:pPr>
      <w:r>
        <w:rPr>
          <w:bCs/>
          <w:sz w:val="28"/>
          <w:szCs w:val="28"/>
          <w:lang w:eastAsia="ru-RU"/>
        </w:rPr>
        <w:t xml:space="preserve">992 207 05020 10 0000 180,  992 207 05030 10 0000 180,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992 208 05000 10 0000 180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иным доходам, поступление которых не имеет постоянного характера, и прогнозирование по которым не осуществляется, относятся: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рочие неналоговые доходы бюджетов сельских поселений;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невыясненные поступления, зачисляемые в бюджеты сельских поселений; 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упления от денежных пожертвований, предоставляемых физическими лицами получателям средств бюджетов сельских поселений;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прочие безвозмездные поступления в бюджеты сельских поселений;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- 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2.6. Безвозмездные поступления от других бюджетов бюджетной системы Российской Федерации,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по кода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02 15001 10 0000 151 - дотации бюджетам сельских поселений на выравнивание бюджетной обеспеченности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992 202 29999 10 0000 151 - прочие дотации бюджетам сельских поселен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02 35118 10 0000 151 - субвенции бюджетам сель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992 202 30024 10 0000 151 - субвенции бюджетам сельских поселений на выполнение передаваемых полномочий субъектов Российской Федерации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02 39999 10 0000 151 - прочие субвенции бюджетам сельских поселений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02 49999 10 0000 151 - прочие межбюджетные трансферты, передаваемые бюджетам сельских поселени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 формировании прогноза по вышеперечисленным кодам ожидаемый объём безвозмездных поступлений определяется на основании расходов местного бюджета, в случае, если такой объём расходов определён. Если объём расходов не определён, прогнозирование осуществляе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тодом усреднения – расчёт, осуществляемый на основании усреднения годовых объё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етодом экстраполяции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 Прочие безвозмездные поступления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по кодам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18 05010 10 0000 180 - доходы бюджетов сельских поселений от возврата бюджетными учреждениями остатков субсидий прошлых лет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18 05030 10 0000 180 - доходы бюджетов сельских поселений от возврата иными организациями остатков субсидий прошлых лет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992 218 60010 10 0000 151 -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и формировании прогноза по вышеперечисленным кодам ожидаемый объём безвозмездных поступлений определяется на основании суммы остатков у получателей целевых средств, образовавшихся на начало года, следующего за отчётным периодом (субсидии, субвенции и иные межбюджетные трансферты, имеющие целевое назначение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построения прогнозов дохо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бюджета, администрирование которых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ей поселения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3.1. Формирование прогноза доходов осуществляется в соответствии с утверждённым администрацией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порядком и графиком составления проекта местного бюджет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2. Прогноз формируется на основании расчетов и необходимых пояснений по кодам бюджетной классификации доходов Российской Федерации с детализацией по источникам доходов и видам (подвидам) классификации доход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3.</w:t>
      </w:r>
      <w:r>
        <w:rPr>
          <w:sz w:val="28"/>
          <w:szCs w:val="28"/>
          <w:lang w:eastAsia="ru-RU"/>
        </w:rPr>
        <w:t xml:space="preserve"> 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А.С.Туркад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 xml:space="preserve">Дала Нина Засовская – она взяла в Каладжинке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65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65" w:leader="none"/>
        <w:tab w:val="center" w:pos="4677" w:leader="none"/>
        <w:tab w:val="center" w:pos="481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" TargetMode="External"/><Relationship Id="rId3" Type="http://schemas.openxmlformats.org/officeDocument/2006/relationships/hyperlink" Target="garantf1://12058578.0" TargetMode="External"/><Relationship Id="rId4" Type="http://schemas.openxmlformats.org/officeDocument/2006/relationships/hyperlink" Target="garantf1://12058578.0" TargetMode="External"/><Relationship Id="rId5" Type="http://schemas.openxmlformats.org/officeDocument/2006/relationships/hyperlink" Target="garantf1://12058578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7:07:00Z</dcterms:created>
  <dc:creator>Администрация</dc:creator>
  <dc:description/>
  <cp:keywords/>
  <dc:language>en-US</dc:language>
  <cp:lastModifiedBy>Администрация</cp:lastModifiedBy>
  <dcterms:modified xsi:type="dcterms:W3CDTF">2006-07-02T05:08:00Z</dcterms:modified>
  <cp:revision>5</cp:revision>
  <dc:subject/>
  <dc:title/>
</cp:coreProperties>
</file>