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26.04.2017  г.                                                                                      № 20/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4.10.2016 года № 75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7 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 от 14.10.2016 года № 75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7 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            на  2016 год», в графе «Объемы    и  источники  финансирования Программы» общий объём финансирования  из средств местного бюджета сумму «30 000»  рублей, заменить на сумму «32000»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 Раздела 3 «Перечень и описание программных мероприятий»  в таблице, п.2 графе 4 «Объём финансирования  на 2016 год (тыс. руб.) сумму «10,0» тыс. рублей, заменить на сумму «12,0»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В Приложении  Раздела 3 «Перечень и описание программных мероприятий»  в таблице,  графе «Итого» сумму «30,00» тыс. рублей, заменить на сумму «32»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Приложении   Раздела 5 «Финансовое обеспечение Программы» общий объём финансирования Программы на 2017 год  сумму «30 000»  рублей, заменить на сумму «32 000» рублей.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Н.Ф. Шу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26.04.2017 г.  № 2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4.10.2016 года № 75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7 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   Н.Ф. Шум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Л.В.Лукьянц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4:00Z</dcterms:created>
  <dc:creator>user</dc:creator>
  <dc:description/>
  <cp:keywords/>
  <dc:language>en-US</dc:language>
  <cp:lastModifiedBy>Администрация</cp:lastModifiedBy>
  <cp:lastPrinted>2006-06-28T02:42:00Z</cp:lastPrinted>
  <dcterms:modified xsi:type="dcterms:W3CDTF">2006-06-28T13:40:00Z</dcterms:modified>
  <cp:revision>6</cp:revision>
  <dc:subject/>
  <dc:title/>
</cp:coreProperties>
</file>