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819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2.2017 г.                                                                                                №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погребению на 2017 год, оказываемых на территории Харьков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12 января 1996 года № 8-ФЗ «О погребении и похоронном деле», а также в соответствии с Законом Краснодарского края от 4 февраля 2004 года № 666-КЗ «О погребении и похоронном деле в Краснодарском крае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Утвердить прейскурант гарантированного перечня услуг по погребению на 2017 год, оказываемых на территории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 Лабинского района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Харьковского сельского поселения Лабинского района от 19 декабря 2014 года № 104 «Об утверждении гарантированного перечня услуг по погребению на 2015 год, оказываемых на территории  Харьковского сельского поселения Лаб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, и распространяется на правоотношения, возникшие с 01 феврал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ьковского сельского поселения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17 г.  № 11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с 01.02.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Н.Ф.Шумский</w:t>
      </w:r>
    </w:p>
    <w:p>
      <w:pPr>
        <w:pStyle w:val="Normal"/>
        <w:ind w:right="24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2:00Z</dcterms:created>
  <dc:creator>admin</dc:creator>
  <dc:description/>
  <cp:keywords/>
  <dc:language>en-US</dc:language>
  <cp:lastModifiedBy>Администрация</cp:lastModifiedBy>
  <cp:lastPrinted>2002-02-08T21:23:00Z</cp:lastPrinted>
  <dcterms:modified xsi:type="dcterms:W3CDTF">2002-02-08T19:30:00Z</dcterms:modified>
  <cp:revision>15</cp:revision>
  <dc:subject/>
  <dc:title/>
</cp:coreProperties>
</file>