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color w:val="FF6600"/>
          <w:szCs w:val="28"/>
        </w:rPr>
        <w:t xml:space="preserve"> </w:t>
      </w:r>
      <w:r>
        <w:rPr>
          <w:szCs w:val="28"/>
        </w:rPr>
        <w:t>19.11.2016 г.                                                                                                   № 89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проекту индикативного плана социально-экономического развития Харьковского сельского поселения Лабинского района на 2016 год и на период до 2018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роекту бюджета «О местном бюджете на 2016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 в Харьковском сельском поселении Лабинского района, утвержденным решением Совета Харьковского  сельского  поселения  Лабинского  района от 16 марта 2006 года № 26, п о с т а н о в л я ю: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1. </w:t>
      </w:r>
      <w:r>
        <w:rPr>
          <w:szCs w:val="28"/>
        </w:rPr>
        <w:t>Назначить проведение публичных слушаний по проекту индикативного плана социально-экономического развития Харьковского сельского поселения Лабинского района на 2017 год и на период до 2019 года и проекта бюджета «О местном бюджете на 2017 год» на 02 декабря 2016 года в 11-00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ределить место проведения публичных слушаний – актовый зал администрации Харьковского сельского поселения Лабинского района по адресу: х.Харьковский, ул. Мира, д. 4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убличные слушания по указанным в п. 1  настоящего постановления темам провести в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Создать оргкомитет по проведению публичных слушаний и утвердить его состав (приложение № 1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Утвердить Порядок учета предложений и участия граждан в обсуждении проектов индикативного плана социально-экономического развития Харьковского сельского поселения Лабинского района на 2017 год и на период до 2019 года и  бюджета «О местном бюджете на 2017 год»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>6. Утвердить состав рабочей группы по учету предложений по проектам индикативного плана социально-экономического развития Харьковского сельского поселения Лабинского района на 2017 год и на период до 2019 года и бюджета  «О местном бюджете на 2017 год» (приложение №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>7. Главе  администрации Харьковского сельского поселения Лабинского района С.В. Парафиевой предусмотреть выделение финансовых средств для опубликования проектов индикативного плана социально-экономического развития Харьковского сельского поселения Лабинского района на 2017 год и на период до 2019 года и бюджета «О местном бюджете на 2017 год»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8. </w:t>
      </w:r>
      <w:r>
        <w:rPr>
          <w:color w:val="000000"/>
          <w:spacing w:val="-4"/>
          <w:szCs w:val="28"/>
        </w:rPr>
        <w:t xml:space="preserve">Ведущему специалисту администрации </w:t>
      </w:r>
      <w:r>
        <w:rPr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 проект индикативного плана социально-экономического развития Харьковского сельского поселения Лабинского района на 2017 год и на период до 2019 года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) проект бюджета «О местном бюджете на 2017 год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информацию о проведении  публичных слушаний.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0.</w:t>
      </w:r>
      <w:r>
        <w:rPr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rPr>
          <w:b/>
          <w:b/>
        </w:rPr>
      </w:pPr>
      <w:r>
        <w:rPr>
          <w:szCs w:val="28"/>
        </w:rPr>
        <w:t>Лабинского  района                                                                         Н.Ф.Шум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17.11.2016 г.   № 89 </w:t>
      </w:r>
    </w:p>
    <w:p>
      <w:pPr>
        <w:pStyle w:val="Normal"/>
        <w:tabs>
          <w:tab w:val="clear" w:pos="708"/>
          <w:tab w:val="left" w:pos="5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lang w:eastAsia="en-US"/>
        </w:rPr>
        <w:t xml:space="preserve">оргкомитета по проведению публичных слушаний по проектам </w:t>
      </w:r>
      <w:r>
        <w:rPr>
          <w:szCs w:val="28"/>
        </w:rPr>
        <w:t>индикативного плана социально-экономического развития Харьковского сельского поселения на 2017 год и на период до 2019 года и</w:t>
      </w:r>
      <w:r>
        <w:rPr>
          <w:lang w:eastAsia="en-US"/>
        </w:rPr>
        <w:t xml:space="preserve"> бюджета  «</w:t>
      </w:r>
      <w:r>
        <w:rPr>
          <w:szCs w:val="28"/>
        </w:rPr>
        <w:t xml:space="preserve">О местном бюджете </w:t>
      </w:r>
    </w:p>
    <w:p>
      <w:pPr>
        <w:pStyle w:val="Normal"/>
        <w:jc w:val="center"/>
        <w:rPr/>
      </w:pPr>
      <w:r>
        <w:rPr>
          <w:szCs w:val="28"/>
        </w:rPr>
        <w:t>на 2017 год</w:t>
      </w:r>
      <w:r>
        <w:rPr>
          <w:lang w:eastAsia="en-US"/>
        </w:rPr>
        <w:t>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8"/>
        </w:rPr>
        <w:t>Сахно Ольга Борисовна                  депутат Совета Харьк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оселения Лабинского района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Cs w:val="28"/>
        </w:rPr>
        <w:t>Ладанова Валентина Петровна   депутат  Совета  Харьковского 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оселения  Лабинского 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повченко Валерий Юрьевич      депутат Совета Харьк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оселения Лаб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rPr>
          <w:b/>
          <w:b/>
        </w:rPr>
      </w:pPr>
      <w:r>
        <w:rPr>
          <w:szCs w:val="28"/>
        </w:rPr>
        <w:t>Лабинского  района                                                                         Н.Ф.Шум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17.11.2016 г.   № 89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РЯДОК</w:t>
      </w:r>
    </w:p>
    <w:p>
      <w:pPr>
        <w:pStyle w:val="Normal"/>
        <w:jc w:val="center"/>
        <w:rPr/>
      </w:pPr>
      <w:r>
        <w:rPr>
          <w:lang w:eastAsia="en-US"/>
        </w:rPr>
        <w:t xml:space="preserve">учета предложений и участия граждан в обсуждении проектов </w:t>
      </w:r>
      <w:r>
        <w:rPr>
          <w:szCs w:val="28"/>
        </w:rPr>
        <w:t>индикативного плана социально-экономического развития Харьковского сельского поселения на 2017 год и на период до 2019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                  на 2017 год</w:t>
      </w:r>
      <w:r>
        <w:rPr>
          <w:lang w:eastAsia="en-US"/>
        </w:rPr>
        <w:t>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1. Население Харьковского сельского поселения Лабинского района с момента опубликования (обнародования) проектов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7 год и на период до 2019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7 год</w:t>
      </w:r>
      <w:r>
        <w:rPr>
          <w:lang w:eastAsia="en-US"/>
        </w:rPr>
        <w:t>» вправе участвовать в его обсуждении в следующих формах:</w:t>
      </w:r>
    </w:p>
    <w:p>
      <w:pPr>
        <w:pStyle w:val="Normal"/>
        <w:ind w:left="900" w:hanging="0"/>
        <w:jc w:val="both"/>
        <w:rPr>
          <w:lang w:eastAsia="en-US"/>
        </w:rPr>
      </w:pPr>
      <w:r>
        <w:rPr>
          <w:lang w:eastAsia="en-US"/>
        </w:rPr>
        <w:t>1) проведение собраний граждан по месту жительства;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2) массовое обсуждение проектов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7 год и на период до 2019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7год</w:t>
      </w:r>
      <w:r>
        <w:rPr>
          <w:lang w:eastAsia="en-US"/>
        </w:rPr>
        <w:t>», предусмотренном настоящим Порядком;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3) проведение публичных слушаний по проектам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7 год и на период до 2019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7 год</w:t>
      </w:r>
      <w:r>
        <w:rPr>
          <w:lang w:eastAsia="en-US"/>
        </w:rPr>
        <w:t>»;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4) в иных формах, не противоречащих действующему законодательству.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2. Предложения о дополнительных и (или) изменениях по обнародованию проектов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7 год и на период до 2019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7 год</w:t>
      </w:r>
      <w:r>
        <w:rPr>
          <w:lang w:eastAsia="en-US"/>
        </w:rPr>
        <w:t>» (далее предложения), выдвинутые населением на публичных слушаниях, указываются в итоговом документе публичных слушаний, которые передаются в рабочую группу по учету предложений к проекту решений Совета Харьковского сельского поселения Лабинского района  «Об утверждении индикативного плана социально-экономического развития Харьковского сельского поселения Лабинского района на 2017 год и на период до 2019 года» и «</w:t>
      </w:r>
      <w:r>
        <w:rPr>
          <w:szCs w:val="28"/>
        </w:rPr>
        <w:t>О местном бюджете на 2017 год</w:t>
      </w:r>
      <w:r>
        <w:rPr>
          <w:lang w:eastAsia="en-US"/>
        </w:rPr>
        <w:t>» (далее рабочая группа).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3. Предложения населению к обнародованию проектов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7 год и на период до 2019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7 год</w:t>
      </w:r>
      <w:r>
        <w:rPr>
          <w:lang w:eastAsia="en-US"/>
        </w:rPr>
        <w:t>» могут вноситься в течении 1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4. Внесенные предложения регистрируются рабочей группой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5. Предложения должны соответствовать Конституции РФ, требованиям Федерального Закона от 06 октября 2003 года №131-ФЗ « 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6. Предложения должны соответствовать следующим требованиям: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1) должны обеспечивать однозначное толкование проектов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7 год и на период до 2019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7 год</w:t>
      </w:r>
      <w:r>
        <w:rPr>
          <w:lang w:eastAsia="en-US"/>
        </w:rPr>
        <w:t>»;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2) не допускать противоречие либо несогласованность с иными положениями проектов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7 год и на период до 2019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7 год</w:t>
      </w:r>
      <w:r>
        <w:rPr>
          <w:lang w:eastAsia="en-US"/>
        </w:rPr>
        <w:t>»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бновлены без рассмотрения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8. По итогам заключения, анализа и обобщения внесенных предложений рабочая группа составляет заключение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1) общее количество поступающих предложений;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2) количество поступающих предложений, оставленных в соответствии с настоящим Положением без рассмотрения;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3)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4) предложения, рекомендуемые рабочей группой к отклонению;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5) предложения,  рекомендуемые рабочей группой для внесения в текст  проектов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7 год и на период до 2019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7 год</w:t>
      </w:r>
      <w:r>
        <w:rPr>
          <w:lang w:eastAsia="en-US"/>
        </w:rPr>
        <w:t>»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10.Рабочая группа представляет в представительный орган Харьковского сельского поселения Лабинского района свое заключение и материалы деятельности рабочей группы с приложениями всех поступивших предложений.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11. Перед решением вопроса о принятии ( включении в текст проектов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7 год и на период до 2019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7 год</w:t>
      </w:r>
      <w:r>
        <w:rPr>
          <w:lang w:eastAsia="en-US"/>
        </w:rPr>
        <w:t>») или отклонения предложений Совет Харьковского сельского поселения Лабинского района в соответствии с регламентом заслушивает уполномоченного члена группы о ее деятельности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12. Итоги рассмотрения поступивших предложений с обязательным содержанием принятых предложений подлежат официальному обнарод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Харьковского сельского поселения                                                  Н.Ф.Шумский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17.11.2016 г.   №  89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ОСТАВ</w:t>
      </w:r>
    </w:p>
    <w:p>
      <w:pPr>
        <w:pStyle w:val="Normal"/>
        <w:jc w:val="center"/>
        <w:rPr/>
      </w:pPr>
      <w:r>
        <w:rPr>
          <w:lang w:eastAsia="en-US"/>
        </w:rPr>
        <w:t xml:space="preserve">рабочей группы по учету предложений по проектам </w:t>
      </w:r>
      <w:r>
        <w:rPr>
          <w:szCs w:val="28"/>
        </w:rPr>
        <w:t>индикативного плана социально-экономического развития Харьковского сельского поселения на 2016 год и на период до 2018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6 год</w:t>
      </w:r>
      <w:r>
        <w:rPr>
          <w:lang w:eastAsia="en-US"/>
        </w:rPr>
        <w:t>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ельникова Татья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путат Совета </w:t>
            </w:r>
            <w:r>
              <w:rPr>
                <w:szCs w:val="28"/>
              </w:rPr>
              <w:t>Харьковского</w:t>
            </w:r>
            <w:r>
              <w:rPr>
                <w:lang w:eastAsia="en-US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енко Алексей Григо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путат Совета </w:t>
            </w:r>
            <w:r>
              <w:rPr>
                <w:szCs w:val="28"/>
              </w:rPr>
              <w:t>Харьковского</w:t>
            </w:r>
            <w:r>
              <w:rPr>
                <w:lang w:eastAsia="en-US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а Людмила Евген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путат Совета </w:t>
            </w:r>
            <w:r>
              <w:rPr>
                <w:szCs w:val="28"/>
              </w:rPr>
              <w:t>Харьковского</w:t>
            </w:r>
            <w:r>
              <w:rPr>
                <w:lang w:eastAsia="en-US"/>
              </w:rPr>
              <w:t xml:space="preserve"> сельского поселения Лабинского района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Харьковского сельского поселения                                                  Н.Ф.Шумский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9:00Z</dcterms:created>
  <dc:creator>XTreme</dc:creator>
  <dc:description/>
  <cp:keywords/>
  <dc:language>en-US</dc:language>
  <cp:lastModifiedBy>Администрация</cp:lastModifiedBy>
  <cp:lastPrinted>2002-03-13T14:14:00Z</cp:lastPrinted>
  <dcterms:modified xsi:type="dcterms:W3CDTF">2002-01-20T14:34:00Z</dcterms:modified>
  <cp:revision>38</cp:revision>
  <dc:subject/>
  <dc:title/>
</cp:coreProperties>
</file>