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6.10.2016 г.                                                                                              № 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тор Харьк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Харьковского сельского поселения Лаби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3 квартал 2016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Харьковского сельского поселения Лабинского района за 3 квартал 2016 года по доходам                           в сумме 4869,9   тысяч рублей и по расходам в сумме 4003,2 тысяч рублей     со следующими показателя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доходов бюджета Харьковского сельского поселения Лабинского района за 3 квартал 2016 года по кодам классификации доходов согласно приложению  № 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расходов бюджета Харьковского сельского поселения  Лабинского района за 3 квартал 2016 года по разделам и подразделам классификации расходов бюджетов согласно приложению № 2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расходов бюджета Харьковского сельского поселения  Лабинского района за  3 квартал 2016 года по ведомственной структуре расходов согласно приложению № 3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источников финансирования дефицита бюджета Харьковского сельского поселения Лабинского района за 3 квартал  2016 года согласно приложению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едущему специалисту администрации Харьковского сельского поселения Лабинского района (Лукьянцевой) обнародовать настоящее постановление в специально установленных для обнародования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Харьковского  сельского поселения                                             Н.Ф. Шумский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5:00Z</dcterms:created>
  <dc:creator>Work56</dc:creator>
  <dc:description/>
  <cp:keywords/>
  <dc:language>en-US</dc:language>
  <cp:lastModifiedBy>Администрация</cp:lastModifiedBy>
  <dcterms:modified xsi:type="dcterms:W3CDTF">2002-01-19T21:22:00Z</dcterms:modified>
  <cp:revision>5</cp:revision>
  <dc:subject/>
  <dc:title/>
</cp:coreProperties>
</file>