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825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4.10.2016 г.                                                                                             №   79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7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17 год»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1 января 2017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14.10.2016 г.  №</w:t>
      </w:r>
      <w:r>
        <w:rPr/>
        <w:t xml:space="preserve">   </w:t>
      </w:r>
      <w:r>
        <w:rPr>
          <w:sz w:val="28"/>
          <w:szCs w:val="28"/>
        </w:rPr>
        <w:t xml:space="preserve">7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7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7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17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–  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за счёт средств местного бюджета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7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1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17"/>
        <w:jc w:val="center"/>
        <w:rPr/>
      </w:pPr>
      <w:r>
        <w:rPr/>
        <w:t>Перечень программных мероприят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959"/>
        <w:gridCol w:w="1611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 оборудование пожарных щитов, проверка и перезарядка огнетушител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редств социальной рекламы и пропаган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17"/>
              <w:rPr>
                <w:spacing w:val="-4"/>
              </w:rPr>
            </w:pPr>
            <w:r>
              <w:rPr/>
              <w:t>- изготовление  методических материалов, плакатов, памяток на противопожарную темат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ДП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Ремонт подъездных путей и площадок для забора в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                                                       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7 году за счет средств местного бюджета – 0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1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администрации                                                                       Н.Ф. Шум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;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;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;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0:00Z</dcterms:created>
  <dc:creator>Work56</dc:creator>
  <dc:description/>
  <cp:keywords/>
  <dc:language>en-US</dc:language>
  <cp:lastModifiedBy>Администрация</cp:lastModifiedBy>
  <dcterms:modified xsi:type="dcterms:W3CDTF">2002-01-18T16:54:00Z</dcterms:modified>
  <cp:revision>10</cp:revision>
  <dc:subject/>
  <dc:title/>
</cp:coreProperties>
</file>