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679"/>
        <w:gridCol w:w="6281"/>
      </w:tblGrid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8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к Паспорту ведомственной целевой программы Харьковского 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Лабинского район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«Молодёжь Харьковского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Лабинского района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на 2017 год»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08"/>
        <w:jc w:val="left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0"/>
        <w:rPr/>
      </w:pPr>
      <w:r>
        <w:rPr>
          <w:sz w:val="28"/>
        </w:rPr>
        <w:t xml:space="preserve">Мероприятия ведомственной целевой программы Харько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0"/>
        <w:rPr/>
      </w:pPr>
      <w:r>
        <w:rPr>
          <w:sz w:val="28"/>
        </w:rPr>
        <w:t xml:space="preserve">Лабинского района «Молодёжь Харько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0"/>
        <w:rPr/>
      </w:pPr>
      <w:r>
        <w:rPr>
          <w:sz w:val="28"/>
        </w:rPr>
        <w:t>Лабинского района» на 2017 год»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45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3"/>
        <w:gridCol w:w="1650"/>
        <w:gridCol w:w="2311"/>
        <w:gridCol w:w="3948"/>
        <w:gridCol w:w="16"/>
        <w:gridCol w:w="2505"/>
        <w:gridCol w:w="14"/>
      </w:tblGrid>
      <w:tr>
        <w:trPr>
          <w:trHeight w:val="9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заказчик, исполнитель</w:t>
            </w:r>
          </w:p>
        </w:tc>
      </w:tr>
      <w:tr>
        <w:trPr>
          <w:trHeight w:val="1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60"/>
              <w:jc w:val="center"/>
              <w:rPr/>
            </w:pPr>
            <w:r>
              <w:rPr/>
              <w:t>2017 год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Организация   и проведение мероприятий, направленных на гражданское становление личности, духовно-нравственное, военно-патриотическое и гражданско-правовое воспитание молодеж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Воспитание чувства патриотизма, гражданской ответственности, выявление одаренной молодёжи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Число молодых людей, участвующих в мероприятиях не менее    25 челове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/>
              <w:t xml:space="preserve">Администрация Харьковского сельского поселения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Лабинского района 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Организация и координация работы с подростками и молодёжью в летний период. Трудоустройство несовершеннолетней молодеж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/>
              <w:t xml:space="preserve">Субсидии бюджета Харьковского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/>
              <w:t>Лабинск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Развитие наиболее доступных форм отдыха и оздоровления молодёжи, поддержка творческой молодежи, эстетическое воспитание молодёжи, развитие системы досуга молодеж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017 год – 40 человек.  Трудоустроить 1 челове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/>
              <w:t xml:space="preserve">Администрация Харьковского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/>
              <w:t>Лабинского района , МБУ «ЦКД                       х. Харьковский»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 xml:space="preserve">Проведение мероприятий, направленных на противодействие и профилактику экстремизма, расизма и других форм нетерпимости в молодежной сред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Воспитание чувства гражданской ответственности, чувства интернационализм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Число молодых людей, участвующих в мероприятиях не менее    25 челове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/>
              <w:t xml:space="preserve">Администрация Харь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/>
              <w:t>Лабинского района, МБУ «ЦКД                       х. Харьковский»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филактика наркомании, алкоголизма, безнадзорности и правонарушений в подростково-молодежной сред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паганда здорового образа жизни, профилактика наркомании в подростково-молодёжной среде, снижение количества  правонарушений в подростково-молодёжной сред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Число молодых людей, участвующих в мероприятиях не менее    15 человек</w:t>
            </w:r>
            <w:r>
              <w:rPr>
                <w:b/>
              </w:rPr>
              <w:t xml:space="preserve">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/>
              <w:t xml:space="preserve">Администрация Харьковского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абинского района, МБУ «ЦКД                       х. Харьковский» 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рганизация и проведение походов, экскурсионных маршрутов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/>
              <w:t xml:space="preserve">Субсидии бюджета Харьковского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абинск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Число молодых людей, участвующих в мероприятиях не менее    10 человек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/>
              <w:t xml:space="preserve">Администрация Харьковского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абинского района, МБУ «ЦКД                        х. Харьковский»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дение мероприятий, направленных на формирование общественно-политической активности молодежи. Ученическое самоуправле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 молодых людей, участвующих в мероприятиях не менее    25 челове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/>
              <w:t xml:space="preserve">Администрация Харьковского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абинского района 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Мероприятия, направленные на здорового образа жизни в подростково-молодежной сред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Пропаганда здорового образа жизни в подростково - молодежной среде, снижение количества  правонарушений в подростково-молодёжной среде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Число молодых людей, участвующих в мероприятиях не менее    15 челове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/>
              <w:t xml:space="preserve">Администрация Харьковского сельского поселен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абинского района, МБУ «ЦКД                       х. Харьковский» 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20" w:leader="none"/>
        </w:tabs>
        <w:bidi w:val="0"/>
        <w:spacing w:lineRule="auto" w:line="228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spacing w:lineRule="auto" w:line="228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</w:rPr>
        <w:t xml:space="preserve">Глава администрации                                                                                                          Н.Ф. Шумский      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5</Words>
  <Characters>3514</Characters>
  <CharactersWithSpaces>299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9:00Z</dcterms:created>
  <dc:creator>k9n</dc:creator>
  <dc:description/>
  <dc:language>en-US</dc:language>
  <cp:lastModifiedBy/>
  <cp:lastPrinted>2002-04-03T19:40:00Z</cp:lastPrinted>
  <dcterms:modified xsi:type="dcterms:W3CDTF">2002-01-19T01:08:00Z</dcterms:modified>
  <cp:revision>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