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454660</wp:posOffset>
            </wp:positionV>
            <wp:extent cx="553720" cy="680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.10.2016 г.                                                                                            № 7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й целевой  программы Харьковского сельского поселения  Лабинского района «Молодёжь Харьков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 поселения  Лабинского района» на 2017 год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в целях развития творческого, научного и профессионального потенциала, гражданско-правового воспитания молодёжи, её активного привлечения к проведению социально-экономических преобразований в Харьковском сельском поселении Лабинского района, воспитания чувства патриотизма у молодых людей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твердить ведомственную целевую  программу Харьковского сельского поселения  Лабинского района «Молодёжь Харьковского сельского  поселения  Лабинского района» на 2017 год»  (прилагает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 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Н.Ф. Шумский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47"/>
        <w:gridCol w:w="426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УТВЕРЖДЁ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арь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.10.2016  г. № 78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домственной целевой  программы Харьковского сельского поселения Лабинского района «Молодёжь Харьковского сельского поселения Лабинского района» на 2017 год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8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 xml:space="preserve">Ведомственная  целевая  программ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«Молодёжь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» на 2017 год (далее - Программа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Федеральный закон от 06 октября 2003 года № 131-ФЗ «Об 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Закон  Краснодарского края от 04 марта 1998 года      № 123-КЗ «О государственной молодежной политике в Краснодарском крае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Стратегия государственной молодежной политики в Российской Федерации, утвержденная распоряжением Правительства РФ от 18 декабря 2006 года № 1760-р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постановление администрации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  <w:r>
              <w:rPr>
                <w:color w:val="FF0000"/>
              </w:rPr>
              <w:t xml:space="preserve">              </w:t>
            </w:r>
            <w:r>
              <w:rPr/>
              <w:t xml:space="preserve">от 20 декабря 2010 года    № 74 «Об утверждении Порядка разработки,  утверждения и реализации ведомственных целевых  программ  Харьковского сельского поселения Лабинского района».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ые заказчики и исполнители мероприяти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и и задач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атриотического воспитания молодежи, формирование здорового образа жизни, содействие решению вопросов обеспечения занятости молодежи, творческое и интеллектуальное развитие молодежи, профилактика асоциальных явлений, безнадзорности, правонарушений и экстремисткой деятельности  в молодежной среде. Развитие молодежного туризма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7 год</w:t>
            </w:r>
          </w:p>
        </w:tc>
      </w:tr>
      <w:tr>
        <w:trPr>
          <w:trHeight w:val="8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щий объем финансирования составляет – 6,0  тыс. рублей из средств бюджет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длежащих условий   для всестороннего развития молодёжи, гражданско-правового воспитания молодёжи, её активного привлечения к проведению социально-экономических преобразований в муниципальном образовании Харьковское сельское поселение 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и Совет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</w:tbl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/>
      </w:pPr>
      <w:r>
        <w:rPr>
          <w:bCs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ind w:left="6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ными методами</w:t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грамма является  основным программным документом реализации государственной молодежной политики на территории муниципального образования Харьковское сельское поселение 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в рамках Закона Краснодарского края от  04 марта 1998 года № 123-КЗ                   «О государственной молодежной политике в Краснодарском крае»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анная Программа направлена на решение проблем молодежи и дает возможность показать роль, место и значение молодёжной политики в муниципальном образовании Харьковское сельское поселение Лабинского района, повысить уровень вовлеченности молодёжи в социально-полезные общественные процессы, обеспечить адресный подход к каждой категории молодёжи, позволит дать импульс новым формам работы, заложить основу и создать условия для самореализации на последующие годы, на повышение эффективности молодёжной политики, которая позволит качественно изменить уровень и результативность работы с молодёжью. 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- это граждане в возрасте от 14 до 30 лет, находящиеся в стадии социального становления и освоения социальных ролей, нуждающиеся в поддержке со стороны государ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включенных в Программу, рассчитана на работу с различными группами молодежи, проживающей в муниципальном образовании Харьковское сельское поселение Лабинского рай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остаются направления: гражданско-патриотическое воспитание молодежи, развитие и поддержка молодёжных клубов, профилактика асоциальных явлений и формирование здорового образа жизни в молодежной среде, развитие школьного (ученического) самоуправления и добровольческого движения, молодежного тур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7 году необходимо активизировать работу по развитию инициатив социально активной молодежи, развитию молодёжного самоуправления, формированию системы молодежных клубов по месту жи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Цели, задачи, сроки </w:t>
      </w:r>
      <w:r>
        <w:rPr>
          <w:bCs/>
          <w:szCs w:val="28"/>
        </w:rPr>
        <w:t xml:space="preserve">и этапы реализации целевой </w:t>
      </w:r>
      <w:r>
        <w:rPr>
          <w:szCs w:val="28"/>
        </w:rPr>
        <w:t>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2.1. Программа включает в себя основные разделы реализации молодежной политики на территории муниципального образования Харьковское сельское поселение Лаб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 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3. Для достижения основной цели Программы необходимо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- создание условий для гражданского становления, духовно-нравственного, патриотического и гражданско-правового воспитания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держка интеллектуального и творческого развития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и координация работы с подростками и молодёжью в летний период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поддержка развития массового молодежного туризма и 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ддержка деятельности молодежных и детских общественных объеди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витие и поддержка клубов молодой семьи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наркомании, безнадзорности и правонарушений в молодежной среде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экстремизма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sz w:val="16"/>
          <w:szCs w:val="16"/>
        </w:rPr>
      </w:pPr>
      <w:r>
        <w:rPr>
          <w:b/>
          <w:bCs/>
          <w:szCs w:val="28"/>
        </w:rPr>
        <w:tab/>
        <w:tab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рамма содержит комплексный план реализации мероприятий, направленных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гражданское и патриотическое воспитани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ворческое и интеллектуальное развитие молодых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экстремистской деятельности в молодежной среде муниципального образования Харьковское сельское поселение Лаби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ю и координацию работы с подростками и молодёжью в летни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массового молодёжного туризма и спорта, формирование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наркомании, безнадзорности и правонарушений в молодёжной сре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у органов школьного 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мероприятий, объемы и источники их финансирования приведены в приложении к Паспорту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 Общий объем финансирования Программы из средств                           бюджета Харьковского сельского поселения  Лабинского района составляет -                     6,0 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Харьк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социально - экономической эффективности Программы осуществляется на основании системы измерителей, в состав которой входят коли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лучшение здоровья молодого поко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распространения наркомании и алкоголизма в молодежной сре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ст общественно-политической и деловой активности молодеж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темпов роста безнадзорности среди детей и подро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кращение распространения в молодежной среде экстремистских идей и учений, связанных с религиозным, политическим и национальным факт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циологические замеры эффективности реализации Программы производятся в начале и конце текущего года для установления критериев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Одним из основных результатов эффективности Программы является положительная динамика ее количественных показате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ское и патриотическое воспитание молодежи  (доля молодежи, задействованной в гражданско-патриотической деятельности, от общего числа молодеж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аркомании, безнадзорности и правонарушений в молодежной среде (доля молодежи, охваченной профилактическими мероприятиями, от общего числа молодеж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вовлеченной в культурно - досуговые мероприятия и мероприятия, направленные на формирование здорового образа жизни (доля молодежи, задействованной в работе общественных движений и организаций, от общего числа молодеж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жь, участвующая в мероприятиях, проводимых администрацией  Харьковского сельского поселения Лабинского района и подведомственными учреждениями (доля молодежи, охваченной мероприятиями, от общего числа молодеж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ритериями выполнения Программы будут я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культурно - досуговых мероприятиях и мероприятиях, направленных на формирование здорового образа жизни: 2017 год - планируемый охват молодёжи не менее                                     25 человек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гражданское и патриотическое воспитание молодежи: 2017 год – не менее                         15 человек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дростков и молодежи, охваченной различными формами отдыха в летний период: 2017 год – не менее 40 человек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профилактику экстремистской деятельности в молодежной среде: 2017 год –                    не менее 25 человек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Текущее управление Программы и контроль за реализацией Программы осуществляет  администрация Харьковского сельского поселения Лабинского района и Совет Харьковского сельского поселения Лаб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7.2 Администрация Харьковского сельского поселения Лабин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 обеспечивает разработку ведомственной программы, ее согласование с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включенных в ведомственные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формирует структуру ведомственной программы и перечень исполнителей отдельных мероприятий муниципальной программы,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рганизует реализацию ведомственной программы, координацию деятельности исполнителей отдельных мероприятий муниципальной программы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существляет мониторинг и анализ отчетов исполнителей отдельных мероприятий ведомственной программы</w:t>
      </w:r>
      <w:r>
        <w:rPr>
          <w:szCs w:val="28"/>
          <w:u w:val="single"/>
        </w:rPr>
        <w:t>,</w:t>
      </w:r>
      <w:r>
        <w:rPr>
          <w:szCs w:val="28"/>
        </w:rPr>
        <w:t xml:space="preserve"> включенных в ведомствен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едставляет в управление экономического развития администрации муниципального образования Лабинский район сведения, необходимые для проведения мониторинга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оводит оценку эффективности  ведомствен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готовит годовой отчет о ходе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организует информационную и разъяснительную работу, направленную на освещение целей и задач ведомственной программы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змещает информацию о ходе реализации и достигнутых результатах ведомственной программы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уществляет иные полномочия, установленные ведомственной програм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Н.Ф. Шумский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0:00Z</dcterms:created>
  <dc:creator>k9n</dc:creator>
  <dc:description/>
  <cp:keywords/>
  <dc:language>en-US</dc:language>
  <cp:lastModifiedBy>Администрация</cp:lastModifiedBy>
  <cp:lastPrinted>2015-03-02T21:18:00Z</cp:lastPrinted>
  <dcterms:modified xsi:type="dcterms:W3CDTF">2002-01-18T22:07:00Z</dcterms:modified>
  <cp:revision>6</cp:revision>
  <dc:subject/>
  <dc:title/>
</cp:coreProperties>
</file>