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6040</wp:posOffset>
            </wp:positionH>
            <wp:positionV relativeFrom="paragraph">
              <wp:posOffset>1905</wp:posOffset>
            </wp:positionV>
            <wp:extent cx="545465" cy="6858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от 14.10.2016 г.</w:t>
      </w:r>
      <w:r>
        <w:rPr>
          <w:b/>
        </w:rPr>
        <w:tab/>
        <w:tab/>
        <w:tab/>
        <w:tab/>
        <w:tab/>
        <w:t xml:space="preserve">                                                     </w:t>
      </w:r>
      <w:r>
        <w:rPr/>
        <w:t>№</w:t>
      </w:r>
      <w:r>
        <w:rPr>
          <w:b/>
        </w:rPr>
        <w:t xml:space="preserve"> 77</w:t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ведомственной  целевой  программы </w:t>
      </w: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 в  Харьковском  сельском  поселении Лабинского района на 2017 год»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 целях реализации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Courier New CYR"/>
          <w:bCs/>
          <w:sz w:val="28"/>
          <w:szCs w:val="28"/>
        </w:rPr>
        <w:t>Закона Краснодарского края от 04.04.2008 N 1448-КЗ</w:t>
      </w:r>
      <w:r>
        <w:rPr>
          <w:bCs/>
          <w:sz w:val="28"/>
          <w:szCs w:val="28"/>
        </w:rPr>
        <w:t xml:space="preserve">                            </w:t>
      </w:r>
      <w:r>
        <w:rPr>
          <w:rFonts w:cs="Courier New CYR"/>
          <w:bCs/>
          <w:sz w:val="28"/>
          <w:szCs w:val="28"/>
        </w:rPr>
        <w:t>"О развитии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в Краснодарском крае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ведомственную  целевую  программу  «Поддержка малого и среднего предпринимательства в  Харьковском  сельском  поселении Лабинского района на 2017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 01 января 2017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     Н.Ф. Шу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14.10.2016  г.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17 го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17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Ведомственная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целевая программа</w:t>
            </w:r>
            <w:r>
              <w:rPr>
                <w:sz w:val="28"/>
                <w:szCs w:val="28"/>
              </w:rPr>
              <w:t xml:space="preserve"> «Поддержка малого и среднего предпринимательства в  Харьковском  сельском  поселении Лабинского района на 2017 год»  </w:t>
            </w:r>
            <w:r>
              <w:rPr>
                <w:sz w:val="28"/>
              </w:rPr>
              <w:t>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78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Сроки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Ожидаемые результаты   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Повышение благосостояния, уровня жизни и занятости населения Харьковского сельского поселение Лабинского района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</w:rPr>
              <w:t xml:space="preserve"> сельского поселения Ла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ом</w:t>
            </w:r>
            <w:r>
              <w:rPr>
                <w:bCs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числ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Объемы и  источники финансирования </w:t>
            </w: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</w:rPr>
              <w:t>1,0 тыс.</w:t>
            </w:r>
            <w:r>
              <w:rPr>
                <w:sz w:val="28"/>
              </w:rPr>
              <w:t xml:space="preserve"> рублей из местного бюдже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реализаци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арьковского  сельского  поселения Лабинского района </w:t>
            </w:r>
          </w:p>
        </w:tc>
      </w:tr>
    </w:tbl>
    <w:p>
      <w:pPr>
        <w:pStyle w:val="Normal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дарского края от 04.04.2008 N 1448-КЗ "О развитии малого и среднего предпринимательства в Краснодарском кра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 xml:space="preserve"> сель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и Лабинского района с обязательным финансированием затрат из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>сельском поселении Лабинского района условий для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Цель и задач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2.1.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 в сфере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2990"/>
        <w:gridCol w:w="1848"/>
        <w:gridCol w:w="213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iCs/>
                <w:color w:val="000000"/>
              </w:rPr>
              <w:t>(тыс.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дминистративных барье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. 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в Харьковском сельском  посел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-967" w:hanging="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оказанием поддержки субъекты малого и среднего предпринимательства  должны представить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об оказании поддерж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Инфраструктурой поддержки субъектов малого и среднего предпринимательства на территории Харьковского сельского поселения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организации зарегистрированы и осуществляю деятельность на территории Харьковского сельского поселения Лабинского район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и исполнение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и освоением выделяемых средств осуществляет администрация Харьковского сельского поселения Лабинского района.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right="-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Н.Ф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420235</wp:posOffset>
              </wp:positionH>
              <wp:positionV relativeFrom="paragraph">
                <wp:posOffset>-127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0.1pt;mso-position-vertical-relative:text;margin-left:3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5:00Z</dcterms:created>
  <dc:creator>Customer</dc:creator>
  <dc:description/>
  <cp:keywords/>
  <dc:language>en-US</dc:language>
  <cp:lastModifiedBy>Администрация</cp:lastModifiedBy>
  <cp:lastPrinted>2002-01-16T11:41:00Z</cp:lastPrinted>
  <dcterms:modified xsi:type="dcterms:W3CDTF">2002-01-18T20:10:00Z</dcterms:modified>
  <cp:revision>46</cp:revision>
  <dc:subject/>
  <dc:title>Районная целевая программа «Поддержка малого и среднего предпринимательства Лабинского района на 2009-2011 годы»</dc:title>
</cp:coreProperties>
</file>