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656590</wp:posOffset>
            </wp:positionV>
            <wp:extent cx="554990" cy="680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10.2016 г.</w:t>
        <w:tab/>
        <w:tab/>
        <w:tab/>
        <w:tab/>
        <w:t xml:space="preserve">        </w:t>
        <w:tab/>
        <w:t xml:space="preserve">                                                     № 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7 год» (прилагае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.В.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14.10.2016 г.    №</w:t>
      </w:r>
      <w:r>
        <w:rPr/>
        <w:t xml:space="preserve"> </w:t>
      </w:r>
      <w:r>
        <w:rPr>
          <w:sz w:val="28"/>
          <w:szCs w:val="28"/>
        </w:rPr>
        <w:t xml:space="preserve"> 76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7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едеральные Законы от 12 февраля 1998 года  № 28-ФЗ «О гражданской обороне»; 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от 21.12.1994 г. №68-ФЗ «О защите населения и территорий от чрезвычайных ситуаций природного и техногенного характера»; Постановление Правительства РФ от 10.11.1996  №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населения Харьковского сельского поселения Лабин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нформирование населения Харьковского сельского поселения Лабин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офилактика снижения риска  возникновения 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Организация проведения эвакуационных мероприятий при чрезвычайных ситуация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ого бюджета – 3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раммы обусловлено необходимостью реализовывать администрацией Харьковского сельского поселения Лаб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Харьковского сельского поселения Лабинского района,  органами местного самоуправления, хозяйствующими субъектами всех форм собственности,  необходимо осуществлять комплекс мероприятий направленный на формирование в  Харьковском сельском поселении Лабинского района защиты населения и территории, 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Харьковском сельском поселении Лабинского района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Харьковского сельского поселения Лабинского района, целенаправленно и планомерно осуществлять финансирование вышеназванных мероприятий.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природного и техногенного характера на территории Харьковского сельского поселения Лабинского района;</w:t>
      </w:r>
    </w:p>
    <w:p>
      <w:pPr>
        <w:pStyle w:val="ConsPlusNormal1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Харьковского сельского поселения Лабинского района по вопросам гражданской обороны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рограмма рассчитана на 2017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spacing w:lineRule="auto" w:line="228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1" w:name="sub_300"/>
      <w:r>
        <w:rPr>
          <w:sz w:val="28"/>
          <w:szCs w:val="28"/>
        </w:rPr>
        <w:t>3.</w:t>
        <w:tab/>
        <w:t>Перечень мероприятий программы</w:t>
      </w:r>
      <w:bookmarkEnd w:id="1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17 году за счет средств местного бюджета – 3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1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защищенности  поселения, снижение уровня последствий, а также профилактика и предупреждение ЧС в поселен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готовности реагирования на чрезвычайные ситуации природного и техногенного характера, профилактики и материального обеспечения, уровня готовности к грамотным действиям людей при ЧС, недопущению их гибел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арьковского сельского поселения Лабинского района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Харьковского сельского поселения Лабин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материально-технических средств для обеспечения аварийно-спасательных и других неотложных работ в случае чрезвычайных ситуаций природного и техногенного характера. Л</w:t>
      </w:r>
      <w:r>
        <w:rPr>
          <w:color w:val="000000"/>
          <w:sz w:val="28"/>
          <w:szCs w:val="28"/>
        </w:rPr>
        <w:t xml:space="preserve">иквидация последствий ЧС в короткие сроки без наступления тяжких последствий. Повышение уровня безопасности и обеспечение оптимального реагирования на угрозы возникновения ЧС со стороны насе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Н.Ф. Шумск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Администрация</cp:lastModifiedBy>
  <cp:lastPrinted>2002-01-16T11:16:00Z</cp:lastPrinted>
  <dcterms:modified xsi:type="dcterms:W3CDTF">2002-01-18T15:18:00Z</dcterms:modified>
  <cp:revision>73</cp:revision>
  <dc:subject/>
  <dc:title/>
</cp:coreProperties>
</file>