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825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</w:t>
      </w:r>
      <w:r>
        <w:rPr>
          <w:sz w:val="28"/>
          <w:szCs w:val="28"/>
        </w:rPr>
        <w:t xml:space="preserve">от  14.10.2016 г.                                                                                           №   75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17 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целях  реализации  Федерального  закона  от  06  октября  2003 года                   № 131-ФЗ « Об  общих  принципах  организации  местного  самоуправления  в  Российской  Федерации»,  для  проведения  мероприятий,  направленных  для  обеспечения  прав  граждан Харьковского  сельского  поселения  Лабинского  района на  получение  полной  и  достоверной  информации  о  деятельности  органов местного самоуправления Харьковского  сельского  поселения  Лабинского  района  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 целевую  программу  «Информационное  обеспечение  деятельности органов местного самоуправления Харьковского  сельского  поселения  Лабинского  района  на  2017  год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01 января 2017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Н.Ф. Шумский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center" w:pos="4819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center" w:pos="481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 14.10.2016 г.   № 75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 обеспечение  деятельности органов местного самоуправления Харьковского  сельского  поселения  Лабинского  района               на  2017  год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 обеспечение  деятельности органов местного самоуправления Харьковского  сельского  поселения  Лабинского  района              на  2017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66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Информационное  обеспечение  деятельности органов местного самоуправления Харьковского  сельского  поселения  Лабинского  района  на  2017  год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Краснодарского края от 03 марта 1997 года         № 66-КЗ «О государственной поддержке средств массовой информации Краснодарского края»; ст. 14 Федерального закона от 06 октября 2003 года № 131-ФЗ «Об  общих  принципах  организации  местного  самоуправления  в  Российской  Федерации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5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87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рав  граждан на  получение полной и  достоверной  информации  о  деятельности  органов  власти.  Комплексное освещение деятельности администрации и Совета Харьковского  сельского  поселения Лабинского  район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 населения  о  деятельности  представительной, и исполнительной власти, других структур, обеспечивающих жизнедеятельность  Харьковского  сельского  поселения Лабинского  района. Повышение ответственности  власти  за  качество  и  эффективность  принимаемых  организационных,  социально-экономических  и  политических  решений.  </w:t>
            </w:r>
          </w:p>
        </w:tc>
      </w:tr>
      <w:tr>
        <w:trPr>
          <w:trHeight w:val="39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исполнител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</w:t>
            </w:r>
          </w:p>
        </w:tc>
      </w:tr>
      <w:tr>
        <w:trPr>
          <w:trHeight w:val="35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каторы целевой Программы</w:t>
            </w: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 позитивного  общественного  мнения  через  оперативное  информирование  населения  </w:t>
            </w:r>
            <w:r>
              <w:rPr/>
              <w:t xml:space="preserve"> Харьковского  сельского  поселения Лабинского  района  о  деятельности  администрации  и  Совета Харьковского  сельского  поселения Лабинского  района.  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 социально-экономической  и  политической  стабильности в Харьковском  сельском  поселении Лабинского 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 обратной  связи  между  жителями Харьковского  сельского  поселения Лабинского  района и  властью.  Повышение  общественно-политической  и  правовой  грамотности  населения  и  привлечение  населения  к  решению  проблем</w:t>
            </w:r>
            <w:r>
              <w:rPr>
                <w:b/>
              </w:rPr>
              <w:t xml:space="preserve"> </w:t>
            </w:r>
            <w:r>
              <w:rPr/>
              <w:t>Харьковского  сельского  поселения Лабинского  района.</w:t>
            </w:r>
          </w:p>
        </w:tc>
      </w:tr>
      <w:tr>
        <w:trPr>
          <w:trHeight w:val="79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6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и  источники 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0 000 рублей из средств  местного  бюджета</w:t>
            </w:r>
          </w:p>
        </w:tc>
      </w:tr>
      <w:tr>
        <w:trPr>
          <w:trHeight w:val="19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 бюджетных  средств,  выделяемых  на  реализацию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Харьковского  сельского  поселения Лабин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целями  Программы  являются  развитие  и  сохранение информационного пространства, укрепление морально-нравственных ценностей  в обществе, а также  создание  и  развитие  единого комплекса  в  области телевещания, печатных  СМИ,  как  наиболее  общественно  значимых  и  доступных  для  населения  средств  массовой  информации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большинства  жителей  Харьковского сельского поселения  до сих пор единственным источником информации являются ГУП КК «Редакция «Провинциальной газеты» и МУП  МО Лабинский район Краснодарского края «Телекомпания «Лаба». В данной ситуации имеет особую актуальность своевременное информирование населения о деятельности администрации Харьковского сельского поселения, что позволит максимально оперативно реагировать на социально-политические, экономические процессы в обществе  и ограждать интересы в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еспечение доступа населения Харьковского сельского поселения к  оперативной и достоверной информации о важнейших общественно-политических, социально-культурных событиях в Харьковском сельском поселении, деятельности Совета и администрации Харьковского сельского поселения, информационное  обеспечение реформы местного самоуп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2880"/>
        <w:gridCol w:w="1440"/>
        <w:gridCol w:w="3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ис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бъём финансиро-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ания на 2017 год  (тыс. руб.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ультат реализации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азание услуг в области телеви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ые услуги (создание и трансляция программ некоммерческого содержания) по освещению общественно-политической и социально-экономической жизнедеятельности Харьковского сельского поселения, администрации и Совета Харь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;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 политической грамотности граждан, формирование позитивного общественного мнения о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азание услуг печатными С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оведение до сведения жителей Харьковского сельского поселения  официальной информации о социально- экономическом  и культурном развитии  Харьковского сельского поселения, о развитии его общественной инфраструктуры и иной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ициаль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бор, дизайн, корректировка и вёрстка  межмуниципального периодического печатного средства массовой информации органов местного самоуправления «Информационный бюллет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публикование муниципальных правовых актов органов местного самоуправления, официальных сообщений и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политической грамотности граждан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 3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ой эффективност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целями Программы социально-экономический  эффект от её реализации выраж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уровня информированности населения Харьковского  сельского  поселения о важнейших общественно-политических, социально-культурных событиях в поселении, деятельности администрации и Совета Харьковского  сель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повышение оперативности и информационной насыщенности средств массовой информаци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 формирования позитивного  общественного  мнения  через  оперативное  информирование  населения  об  участии  местной  власти  в  социально  значимых проект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ении  обратной  связи  между  жителями Харьковского  сельского  поселения  и администрацией Харьковского  сельского  пос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Финансовое  обеспечение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 объём  финансирования  Программы  на  2017  год  составляет  30000 рублей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ханизм реализации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мероприятий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 поселения.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Харьковского  сельского  поселения  обеспечивает координацию работ исполнителей, участвующих в выполнении Программы, осуществляет контроль за ходом выполнения мероприятий, определенных Программой, осуществляет распределение в установленном законодательством порядке средств, предусмотренных в местном бюджете  на реализацию мероприятий Программы, обеспечивает в установленном порядке  представление необходимой информации о ходе выполнения Программы, готовит предложения по корректировк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 за  выполнением 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щий  контроль  за  выполнением  Программы осуществляют администрация  </w:t>
      </w:r>
      <w:r>
        <w:rPr>
          <w:sz w:val="28"/>
          <w:szCs w:val="28"/>
        </w:rPr>
        <w:t>Харьковского  сельского  поселения Лабинского  района и Совет  Харьковского  сельского  поселения Лабинск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Н.Ф. Шумс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1:00Z</dcterms:created>
  <dc:creator>1</dc:creator>
  <dc:description/>
  <cp:keywords/>
  <dc:language>en-US</dc:language>
  <cp:lastModifiedBy>Администрация</cp:lastModifiedBy>
  <cp:lastPrinted>2002-03-02T17:06:00Z</cp:lastPrinted>
  <dcterms:modified xsi:type="dcterms:W3CDTF">2002-01-18T15:18:00Z</dcterms:modified>
  <cp:revision>63</cp:revision>
  <dc:subject/>
  <dc:title>     </dc:title>
</cp:coreProperties>
</file>