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18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18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1875" w:leader="none"/>
          <w:tab w:val="center" w:pos="481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1437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6 г.                                                                                           № 72</w:t>
      </w:r>
    </w:p>
    <w:p>
      <w:pPr>
        <w:pStyle w:val="Normal"/>
        <w:spacing w:lineRule="atLeast" w:line="100" w:before="108" w:after="108"/>
        <w:jc w:val="center"/>
        <w:rPr>
          <w:rFonts w:eastAsia="Arial" w:cs="Arial"/>
        </w:rPr>
      </w:pPr>
      <w:r>
        <w:rPr>
          <w:rFonts w:eastAsia="Arial" w:cs="Arial"/>
        </w:rPr>
        <w:t>хутор Харьковский</w:t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нкурсной комиссии по отбору претендентов на организацию сельских усадеб в малых сельских населенных пунктах на территории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Закона Краснодарского края от 03 июля 2012 года № 2536 – КЗ «О сельских усадьбах в малых сельских населенных пунктах Краснодарского края», в связи с изменениями, внесенными Законом Краснодарского края «О сельских усадьбах в малых сельских населенных пунктах Краснодарского края» от 11 марта 2016 года № 3356, в соответствии с Уставом       Харьковского      сельского     поселения      Лабинского     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конкурсной комиссии по отбору претендентов на организацию сельских усадеб в малых сельских населенных пунктах Харьковского сельского поселения Лабинского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конкурсную комиссию по отбору претендентов на организацию сельских усадеб в малых сельских населенных пунктах Харьковского сельского поселения Лабинского района и утвердить ее состав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ущему специалисту администрации Харьковского сельского поселения Лабинского района Лукьянцевой Л.В. обнародовать настоящее постановление в установленном порядке и обеспечить размещение на официальном сайте администрации Харьковского  сельского поселения Лабинского района в информационно-телеко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                                                                            Н.Ф.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ind w:left="4962" w:hanging="0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ind w:left="4962" w:hanging="0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ю администрации</w:t>
      </w:r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4962"/>
        <w:rPr/>
      </w:pPr>
      <w:r>
        <w:rPr>
          <w:sz w:val="28"/>
          <w:szCs w:val="28"/>
        </w:rPr>
        <w:t>Харьковского сельского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ind w:left="496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Лабинского района 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ind w:left="4962" w:hanging="0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10.10. 2016 г. № 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й комиссии по отбору претендентов на организацию сельских усадеб в малых населенных пунктах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(далее – Комиссия) создана для проведения отбора претендентов на организацию сельских усадеб в малых сельских населенных пунктах Харьковского сельского поселения Лабинского район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(далее – Положение) и ее состав утверждается постановлением администрации  Харьковского сельского поселения Лабинского район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работе руководствуется Конституцией Российской Федерации, законодательством Российской Федерации Краснодарского края, а также настоящим Положе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сполнения законодательства Краснодарского края в сфере организации сельских усаде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ем документов от претендентов на участие в конкурсе на организацию сельской усадь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ределение победителя конкурса большинством голосов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ение в краевую конкурсную комиссию решения конкурсной комиссии о ходатайстве на участие в краевом конкурсе с прилагающимися к нему документами, согласно перечню и формам, установленными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, структура и порядок работы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формируется из представителей органов местного самоуправления муниципального образования Лабинский район и Харьковского сельского поселения, депутатов Совета Харьковского сельского поселения Лабинского района, общественных объединений и иных некоммерческих организаций Харьковского сельского поселения Лабинского района. Число членов конкурсной комиссии должно быть нечетным и должно составлять не менее семи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поступления заявлений субъектов малого предпринимательства для участия в конкурсе на организацию сельской усадьбы. Заседание комиссии правомочно, если на нем присутствует более половины членов комиссии. Члены комиссии не вправе делегировать свои полномочия друг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шение комиссии принимается открытым голосованием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членами конкурсной комиссии путем проведения заочного голосования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результатам проведенной работы оформляется протоколом, который подписывают председательствующий и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техническую работу комиссии обеспечивает администрация Харьковск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С.В.Раз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rPr>
          <w:rStyle w:val="Style15"/>
          <w:b w:val="false"/>
          <w:b w:val="false"/>
          <w:bCs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ind w:left="4962" w:hanging="0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ind w:left="4962" w:hanging="0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ю администрации</w:t>
      </w:r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  <w:szCs w:val="28"/>
        </w:rPr>
        <w:t xml:space="preserve">Харьковского сельского поселения Лабинского района </w:t>
      </w:r>
    </w:p>
    <w:p>
      <w:pPr>
        <w:pStyle w:val="Normal"/>
        <w:ind w:firstLine="4962"/>
        <w:jc w:val="both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10.10. 2016 г. №  72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онкурсной комиссии по отбору претендентов на организацию сельских усадеб в малых сельских населенных пунктах </w:t>
      </w:r>
      <w:r>
        <w:rPr>
          <w:sz w:val="28"/>
          <w:szCs w:val="28"/>
        </w:rPr>
        <w:t xml:space="preserve">Харьковского </w:t>
      </w:r>
      <w:r>
        <w:rPr>
          <w:rStyle w:val="Style15"/>
          <w:b w:val="false"/>
          <w:bCs/>
          <w:color w:val="000000"/>
          <w:sz w:val="28"/>
          <w:szCs w:val="28"/>
        </w:rPr>
        <w:t>сельского поселения Лабинского района</w:t>
      </w:r>
    </w:p>
    <w:p>
      <w:pPr>
        <w:pStyle w:val="Normal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Шумский Николай Федо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- глава  Харьковского сельского поселения Лабинского района, председатель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 xml:space="preserve">Зуев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Артем Александ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- начальник отдела развития малых форм хозяйствования агропромышленного комплекса управления сельского хозяйства администрации муниципального образования Лабинский район, заместитель председателя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Лукьянцева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Людмила Васил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- ведущий специалист администрации Харьковского сельского поселения Лабинского района, секретарь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Бородина АннаПет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- специалист администрации Харьковского сельского поселения Лабинского района, член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Разенко Светлана Васил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- специалист по работе с МФХ администрации Харьковского сельского поселения Лабинского района, член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Ладанова Валентина Пет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- депутат Совета Харьковского сельского поселения Лабинского района, член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Поповченко Елена Никола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- председатель Совета территориального общественного самоуправления хутора Харьковского, член комиссии.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С.В.Ра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Times New Roman"/>
      <w:spacing w:val="44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9:00Z</dcterms:created>
  <dc:creator>2014</dc:creator>
  <dc:description/>
  <cp:keywords/>
  <dc:language>en-US</dc:language>
  <cp:lastModifiedBy>Администрация</cp:lastModifiedBy>
  <dcterms:modified xsi:type="dcterms:W3CDTF">2002-01-12T14:53:00Z</dcterms:modified>
  <cp:revision>3</cp:revision>
  <dc:subject/>
  <dc:title/>
</cp:coreProperties>
</file>