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8.2016 г.                                                                                                   № 65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оложения о порядке принятия муниципальными служащими администрации Харьковского сельского поселения Лабин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caps/>
          <w:sz w:val="28"/>
          <w:szCs w:val="24"/>
          <w:lang w:eastAsia="ar-SA"/>
        </w:rPr>
      </w:pPr>
      <w:r>
        <w:rPr>
          <w:rFonts w:cs="Times New Roman" w:ascii="Times New Roman" w:hAnsi="Times New Roman"/>
          <w:caps/>
          <w:sz w:val="28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ункта 10 части 1 статьи 14 Федерального закона от 2 марта 2007 года № 25-ФЗ «О муниципальной службе в Российской Федерации» постановления главы администрации (губернатора) Краснодарского края от 29 апреля 2016 года № 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 Утвердить Положение о порядке принятия муниципальными служащими администрации Харьковского сельского поселения Лабин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 (прилагается)</w:t>
      </w:r>
      <w:r>
        <w:rPr>
          <w:rFonts w:cs="Times New Roman" w:ascii="Times New Roman" w:hAnsi="Times New Roman"/>
          <w:bCs/>
          <w:cap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 администрации Харьковского сельского поселения Лабинского района  (Лукьянцевой) разместить на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</w:t>
      </w:r>
      <w:r>
        <w:rPr>
          <w:rFonts w:cs="Times New Roman" w:ascii="Times New Roman" w:hAnsi="Times New Roman"/>
          <w:sz w:val="28"/>
          <w:szCs w:val="24"/>
          <w:lang w:eastAsia="ar-SA"/>
        </w:rPr>
        <w:t>Постановление вступает в силу со дня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Л.В. Лукьянц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8.2016 № 65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рядке принятия муниципальны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и Харь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абинского района наград, почетных и специ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ваний (за исключением научных), иностранных государ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ждународных организаций, а также политических пар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ругих общественных объедин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лигиоз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Настоящим Положением устанавливается порядок принятия с разрешения главы Харьковского сельского поселения Лабинского района либо его представителя, на которого правовым актом администрации Харьковского сельского поселения Лабинского района возложено осуществление полномочий (отдельных полномочий) представителя нанимателя (далее – его представителя), лицами, замещающими должности муниципальной службы в администрации Харьковского сельского поселения Лабинского района (далее – муниципальные служащие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Муниципальный служащий, получивший звание, награду либо уведомлен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начальнику общего отдела администрации Харьковского сельского поселения Лабинского района, ответственному за кадровое делопроизводство (далее – начальник общего отдела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 1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Муниципальный служащий, отказавшийся от звания, награды, в течение трех рабочих дней представляет начальнику общего отдел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 Ведущий специалист в течение пяти рабочих дней регистрирует поступившее ходатайство (уведомление) и представляет его главе Харьковского сельского поселения Лабинского района либо его представителю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гистрация ходатайства (уведомления)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урнале регистрации ходатайств (уведомлений) о </w:t>
      </w:r>
      <w:r>
        <w:rPr>
          <w:rFonts w:cs="Times New Roman" w:ascii="Times New Roman" w:hAnsi="Times New Roman"/>
          <w:sz w:val="28"/>
        </w:rPr>
        <w:t>разрешении (об отказе)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, составленного по форме согласно приложению № 3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 Муниципальный служащий, получивший звание, награду до принятия главой Харьковского сельского поселения Лабинс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начальнику общего отдела в течение трех рабочих дней со дня их получения по акту приема-передачи составленному по форме согласно приложению № 4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ы приема – передачи регистрируются в Журнале учета актов приема – передачи, составленному по форме согласно приложению № 5 к настоящему Полож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из служебной командиро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2, 3, 5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 Обеспечение рассмотрения главой Харьковского сельского поселения Лабинского района либо его представителем ходатайств, информирование муниципального служащего, представившего ходатайство, о решении, принятом главой Харьковского сельского поселения Лабинского района либо его представителем по результатам его рассмотрения, а также учет уведомлений осуществляются главным специалис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 В случае удовлетворения главой Харьковского сельского поселения Лабинского района либо его представителем ходатайства муниципального служащего, ведущий специалист в течение десяти рабочих дней со дня принятия главой Харьковского сельского поселения Лабинского района либо его представителем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 В случае отказа главы Харьковского сельского поселения Лабинского района либо его представителя в удовлетворении ходатайства муниципального служащего, ведущий специалист в течение десяти рабочих дней со дня принятия главой Харьковского сельского поселения Лабинского района либо его представителя соответствующего решения сообщает такому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Л.В.Лукья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Харьковского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бинского района наград, почетных и специальны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аний (за исключением научных)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остранных государств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х организаций, а также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олжность)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vertAlign w:val="superscript"/>
        </w:rPr>
        <w:t>(Ф.И.О., замещаемая долж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АТАЙСТВО</w:t>
        <w:br/>
        <w:t xml:space="preserve">о разрешении принять почетное или специальное звание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граду или иной знак отличия иностранного государства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ждународной организации, политической партии, и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енного объединения или другой орган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разрешить мне принять 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почетного или специального звани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даны по акту приема передачи № ____ от «___» ________20__г. ведущему специалисту администрации Харьковского сельского поселения Лаби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______________        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дата)                               (подпись)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Л.В.Лукьянц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Харьковского сельского поселения Лабинс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х организаций, а также 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олжность)</w:t>
      </w:r>
    </w:p>
    <w:p>
      <w:pPr>
        <w:pStyle w:val="Normal"/>
        <w:suppressAutoHyphens w:val="true"/>
        <w:spacing w:lineRule="auto" w:line="240" w:before="0" w:after="0"/>
        <w:ind w:left="5245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______</w:t>
      </w:r>
    </w:p>
    <w:p>
      <w:pPr>
        <w:pStyle w:val="Normal"/>
        <w:suppressAutoHyphens w:val="true"/>
        <w:spacing w:lineRule="auto" w:line="240" w:before="0" w:after="0"/>
        <w:ind w:left="5245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ind w:left="5245" w:right="-285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vertAlign w:val="superscript"/>
        </w:rPr>
        <w:t>(Ф.И.О., замещаемая долж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ВЕДОМЛЕНИЕ</w:t>
        <w:br/>
        <w:t>об отказе в получении почетного или специального звания,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грады или иного знака отличия иностранного государства,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ждународной организации, политической партии, иного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енного объединения или другой организации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яю о принятом мною решении отказаться от получения __________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за какие заслуги присвоено и кем, за какие заслуги награжден (а) и кем)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______________        _________________________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Л.В.Лукья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Харьковского сельского поселения Лабинс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х организаций, а также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ходатайств (уведомлений) о </w:t>
      </w:r>
      <w:r>
        <w:rPr>
          <w:rFonts w:cs="Times New Roman" w:ascii="Times New Roman" w:hAnsi="Times New Roman"/>
          <w:sz w:val="28"/>
        </w:rPr>
        <w:t xml:space="preserve">разрешении (об отказе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ь почетное или специальное звание, награду или ин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 отличия иностранного государства, международной организаци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ой партии, иного общественного объединения ил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атай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ведом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авш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атайство (уведом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четного или специ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ания, награды и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го знака отли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ата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Л.В.Лукьянц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Харьковского сельского поселения Лабинс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х организаций, а также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ема-передачи оригиналов документов к званию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рады и оригиналов документов к н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_» __________ 20___г. </w:t>
        <w:tab/>
        <w:tab/>
        <w:tab/>
        <w:tab/>
        <w:tab/>
        <w:tab/>
        <w:tab/>
        <w:t>№ 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.И.О. полностью), наименование долж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ет, а ответственное лицо уполномоченного структурного подразд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.И.О. (полностью), наименование должност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почетного или специального звани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награды или иного знака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______________        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______________        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Л.В.Лукья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инятия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Харьковского сельского поселения Лабинского района наград, почетных и специальных званий (за исключением научных), иностранных государств,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х организаций, а также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их партий, других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ых объединени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лигиозных объед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актов приема – передачи оригиналов докумен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званию, награды и оригиналов документов к н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9"/>
        <w:gridCol w:w="1752"/>
        <w:gridCol w:w="1715"/>
        <w:gridCol w:w="1313"/>
        <w:gridCol w:w="1121"/>
        <w:gridCol w:w="1455"/>
        <w:gridCol w:w="11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четного или специального з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ды или иного знака отлич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должность сдавшего звания, награ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принявшего звания, награду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Л.В.Лукья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53:00Z</dcterms:created>
  <dc:creator>Администрация</dc:creator>
  <dc:description/>
  <cp:keywords/>
  <dc:language>en-US</dc:language>
  <cp:lastModifiedBy>Администрация</cp:lastModifiedBy>
  <dcterms:modified xsi:type="dcterms:W3CDTF">2002-01-14T06:56:00Z</dcterms:modified>
  <cp:revision>1</cp:revision>
  <dc:subject/>
  <dc:title/>
</cp:coreProperties>
</file>