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520065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6.2016  г.                                                                                       № 57</w:t>
      </w:r>
    </w:p>
    <w:p>
      <w:pPr>
        <w:pStyle w:val="Normal"/>
        <w:jc w:val="center"/>
        <w:rPr>
          <w:sz w:val="28"/>
          <w:szCs w:val="28"/>
        </w:rPr>
      </w:pPr>
      <w:r>
        <w:rPr/>
        <w:t>хутор Харьковский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Харьковского сельского поселения Лабинского района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постановлением главы администратора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и урегулированию конфликта интересов», п о с т а н о в л я 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ь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bCs/>
          <w:sz w:val="28"/>
          <w:szCs w:val="28"/>
        </w:rPr>
        <w:t>на муниципальной службе администрации Харьковского сельского поселения Лаб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твердить ее состав (приложение № 1)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bCs/>
          <w:sz w:val="28"/>
          <w:szCs w:val="28"/>
        </w:rPr>
        <w:t>на муниципальной службе администрации Харьк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от 11 февраля 2011 года № 12 «</w:t>
      </w:r>
      <w:r>
        <w:rPr>
          <w:rFonts w:cs="Times New Roman" w:ascii="Times New Roman" w:hAnsi="Times New Roman"/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от 18 января 2016 года № 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арь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Лабинского района от </w:t>
      </w:r>
      <w:r>
        <w:rPr>
          <w:rFonts w:cs="Times New Roman" w:ascii="Times New Roman" w:hAnsi="Times New Roman"/>
          <w:sz w:val="28"/>
          <w:szCs w:val="28"/>
        </w:rPr>
        <w:t>11 февраля 2011 года № 12 «</w:t>
      </w:r>
      <w:r>
        <w:rPr>
          <w:rFonts w:cs="Times New Roman" w:ascii="Times New Roman" w:hAnsi="Times New Roman"/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ьк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бинского района                                                                             С.В.Парафиев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2157" w:hRule="atLeast"/>
        </w:trPr>
        <w:tc>
          <w:tcPr>
            <w:tcW w:w="5040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Харьков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.06.2016 № 57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администрации Харьковского сельского поселения Лабинского района, председатель комиссии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Харьковского сельского поселения Лабинского района, секретарь комиссии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етро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Харьковского сельского поселения Лабинского район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о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Харьковского сельского поселения Лаб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Харьковского сельского поселения Лабинского района (по согласованию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Л.В.Лукья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" w:hRule="atLeast"/>
        </w:trPr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851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35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Харьковского сельского поселения Лаби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5.06.2016 № 5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муниципальной служб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Харьк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Лабинского района</w:t>
      </w:r>
    </w:p>
    <w:p>
      <w:pPr>
        <w:pStyle w:val="ConsPlusTitle"/>
        <w:widowControl/>
        <w:ind w:firstLine="85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администрации Харьковского сельского поселения Лабинского района в соответствии с Федеральным законом от 25 декабря 2008 года № 273-ФЗ «О противодействии коррупции» и постановлением главы администратора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и урегулированию конфликта интересо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Краснодарского края, муниципального образования Лабинский район, администрации Харьковского сельского поселения Лабинского района, а также настоящим Положение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служащими администрации Харьковского сельского поселения Лабинского района (далее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"О 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Харьковского сельского поселения Лабинского района  мер по предупреждению корруп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– должности муниципальной службы) в администрации Харьковского сельского поселения Лабинского район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администрации Харьковского сельского поселения Лабинского района. Указанным актом утверждаются состав комиссии и порядок ее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став комиссии  входят председатель  комиссии, его заместитель, назначенные главой Харьковского сельского поселения Лабинского района из числа членов комиссии, замещающих должности муниципальной службы в администрации Харьковского сельского поселения Лабинского района, секретарь и члены комиссии. Все члены комиссии 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Глава Харьковского сельского поселения Лабинского района может принять решение о включении в состав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редставителя общественного совета, образованного в муниципальном образовании Харьковское сельское посел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 общественной организации ветеранов, созданной в образовании Харьковское сельское посел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епутаты Совета Харьковского сельского поселения Лаб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заседаниях комиссии также с правом совещательного голоса могут  участвовать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пределяемые председателем комиссии два муниципальных служащих, замещающих в администрации Харьковского сельского поселения Лабин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ругие муниципальные служащие, замещающие должности муниципальной службы в администрации Харьковского сельского поселения Лабинского района: специалисты, которые могут дать пояснения по вопросам муниципальной службы и вопросам, рассматриваемым комиссие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заседаний с участием только членов комиссии, замещающих должности муниципальной службы в администрации Харьковского сельского поселения Лабинского района, не допустимо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Основаниями для проведения заседания комиссии являются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а) представление главой Харьковского сельского поселения Лабинского района,  в соответствии с часть 2  статьи 12 Закона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материалов проверки, свидетельствующих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 пунктом 1 части 1 статьи 1 названного Закона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упившее в администрацию сельского поселения в порядке установленном нормативным правовым актом администрации Харьковского сельского поселения Лабинский район: 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ращение гражданина, замещавшего в администрации Харьковского сельского поселения Лабинского района  должность муниципальной службы, включенную в перечень должностей, утвержденным нормативным правовым актом администрации Харьковского сельского поселения Лаби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заявления муниципального служащего или главы администрации Харьковского сельского поселения о невозможности выполнить треб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37295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в) представление главы Харьковского сельского поселения Лабинского района, представителей нанимателя (работодателей)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администрации Харьковского сельского поселения Лабинского района  мер по предупреждению коррупции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г) представление главой Харьковского сельского поселения Лабинского района, представителями нанимателя (работодателями), 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S1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 xml:space="preserve">д) поступивше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64203/entry/1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25 декабря 2008 г. N 273-ФЗ "О противодействии коррупции" и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25268/entry/6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удового кодекса Российской Федерации в администрацию Харьковского сельского поселения Лаби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ю Харьковского сельского поселения Лабинского района, трудового или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ю Харьковского сельского поселения Лаби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ращение, указанное в абзаце втором подпункта «б» пункта 11 настоящего Положения, подается гражданином, замещавшим должность муниципальной службы в администрации Харьковского сельского поселения Лабинского района. В  обращении указываются: фамилия, имя, отчество, дата его рождения, адрес места жительства, замещаемые должности в течение последних двух лет до дня увольнения 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 замещения им должности муниципальной службы, функции по управлению в отношении  коммерческой или некоммерческой организации, вид договора (трудовой или  гражданско-правовой), предполагаемый срок его действия, сумма оплаты за выполнение (оказание) по договору работ (услуг). Специалист администрации Харьковского сельского поселения Лабинского района, ответственный за профилактику коррупционных и иных правонарушений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оставляются  председателю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Обращение, указанное в абзаце втором  подпункта «б» пункта 11 настоящего Положения, может быть подано  муниципальным служащим, планирующим свое увольнение с муниципальной службы, и полежит рассмотрению комиссией в соответствии с настоящим положение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вольнение, указанное в подпункте «д» пункта 11  настоящего Положения, рассматривается ответственным специалистом кадровой службы администрации Харьковского сельского поселения Лабинского района, ответственным за профилактику коррупционных и иных правонарушений,  который осуществляет подготовку мотивированного заключения о соблюдении гражданином, замещавшим должность муниципальной службы в администрации Харьковского сельского поселения Лабинского района, требований статьи 12 Федерального закона от 25 декабря 2008 года № 273-ФЗ «О противодействии коррупции»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администрации Харьковского сельского поселения Лабинского района, информации, содержащей основания для проведения заседания комисси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 и 18 настоящего Полож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его представителя, членов комиссии и других лиц, участвующих в заседании комиссии, с информацией и с результатами ее проверк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Заседание комиссии по рассмотрению заявления, указанного в абзаце третьем подпункта «б»  пункта 11 настоящего Положения, как правила, проводятся не позднее одного месяца со дня истечения срока, установленного для предоставления сведений о доходах, об имуществе и обязательствах имущественного характер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«д» пункта 11 настоящего Положения, как правило, рассматривается на очередном (плановом) заседании комиссии.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Харьковского сельского поселения Лабинского района.</w:t>
      </w:r>
      <w:r>
        <w:rPr>
          <w:color w:val="22272F"/>
          <w:sz w:val="28"/>
          <w:szCs w:val="28"/>
        </w:rPr>
        <w:t xml:space="preserve"> </w:t>
      </w:r>
    </w:p>
    <w:p>
      <w:pPr>
        <w:pStyle w:val="S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наличии письменной просьбы муниципального служащего   или гражданина, замещавшего должность муниципальной службы в администрации Харьковского сельского поселения Лабинского района, о рассмотрении указанного вопроса без его участия заседание комиссии проводится в его отсутствие. </w:t>
      </w:r>
    </w:p>
    <w:p>
      <w:pPr>
        <w:pStyle w:val="S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</w:t>
      </w:r>
    </w:p>
    <w:p>
      <w:pPr>
        <w:pStyle w:val="S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 служащего. В случае неявки на заседание комиссии гражданина, замещавшего должность муниципальной службы в администрации Харьковского сельского поселения Лабинского района 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Харьковского сельского поселения Лабинского района  (с их 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«а» пункта 11 настоящего Положения,  комиссия принимает одно из следующих решений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унктом 1 части 1 статьи 1 Закона Краснодарского края от 30 декабря 2013 года № 2875-КЗ «О порядке проверки достоверности и полноты сведений, предоставляемых муниципальными служащими и гражданами, претендующими на замещение должности муниципальной службы, соблюдения 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оставленные муниципальным служащим в 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 Харьковского сельского поселения Лабинского района 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 подпункта «а»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Харьковского сельского поселения Лабинского района 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Харьковского сельского поселения Лабинского района 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5.1. По итогам рассмотрения вопроса, указанного в абзаце четвертом подпункта «б»  пункта 11 настоящего Положения, комиссия принимает одно из следующих решений</w:t>
      </w:r>
    </w:p>
    <w:p>
      <w:pPr>
        <w:pStyle w:val="S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а) признать, что обстоятельства, препятствующие выполнению требований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37295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1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обстоятельства, препятствующие выполнению требований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37295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О запрете отдельным категориям лиц открывать и иметь счета (вклады), хранить наличные денежные средства и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администрации Харьковского сельского поселения Лабинского района 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 итогам рассмотрения вопроса, указанного в подпункте «г» пункта 11 настоящего Положения, комиссия  принимает одно из следующих решений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о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 сведения, предо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ов», являются недостоверными и (или) неполными. В этом случае комиссия рекомендует главе Харьковского сельского поселения Лабинского района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рассмотрения вопросов, указанных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198625/entry/101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 "а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198625/entry/101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б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198625/entry/101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г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"д" пункта 1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1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ложения, и при наличии к тому оснований комиссия может принять иное решение, чем это предусмотре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ми 22 - 26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198625/entry/12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указанного в подпункте «д» пункта 11 настоящего Положения, комиссия принимает в отношении гражданина, замещавшего должность муниципальной службы в администрации Харьковского сельского поселения Лабинского района, одно из следующих решений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 на условиях гражданско-правового договора в коммерческой или некоммерческой  организации, если отдельные функции по управлению этой организации входили в его должностные (служебные) обязан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 декабря 2008 года № 273-фз «О противодействии коррупции». В этом случае комиссия рекомендует главе Харьковского сельского поселения Лабинского района, представителям нанимателя (работодателям)  проинформировать об указанных обстоятельствах органы прокуратуры и уведомить организац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Для исполнения решений комиссии могут быть подготовлены проекты правовых актов администрации Харьковского сельского поселения Лабинского района, которые в установленном порядке представляются на рассмотрение главы Харьковского сельского поселения Лабин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ешения комиссии по вопросам, указанным в пункте 11 настоящего Положения, принимаются тайным голосованием (если комиссия не принима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Решения комиссии оформляются протоколами, которые подписывают члены комиссии, принимавшие участие в ее заседании. 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протоколе заседания комиссии указыва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Харьковское сельское поселение Лабинского район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пии протокола заседания комиссии в 7-дневный срок со дня заседания направляются главе Харьковского сельского поселения Лабинского района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Глава Харьковского сельского поселения Лабинского района 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 глава Харьковского сельского поселения Лабинского района    в письменной форме уведомляет комиссию в месячный срок со дня поступления к нему протокола заседания комиссии. Решение главы Харьковского сельского поселения Лабинского района 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Харьковского сельского поселения Лаби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ыписка из решения комиссии, заверенная подписью секретаря комиссии и печатью администрации Харьковского сельского поселения Лабинского района, вручается гражданину, замещавшему должность муниципальной службы в администрации Харьковского сельского поселения Лабинского района, в отношении которого рассматривался вопрос, указанный в абзаце первом подпункта «б»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ответственным за профилактику коррупционных и иных правонарушений в администрации Харьковского сельского поселения Лабин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администрации                                            Л.В.Лукьян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38550/?dst=1000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23:00Z</dcterms:created>
  <dc:creator>Helen</dc:creator>
  <dc:description/>
  <cp:keywords/>
  <dc:language>en-US</dc:language>
  <cp:lastModifiedBy>Администрация</cp:lastModifiedBy>
  <cp:lastPrinted>2022-11-01T16:23:00Z</cp:lastPrinted>
  <dcterms:modified xsi:type="dcterms:W3CDTF">2022-11-01T13:26:00Z</dcterms:modified>
  <cp:revision>42</cp:revision>
  <dc:subject/>
  <dc:title/>
</cp:coreProperties>
</file>