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9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76530</wp:posOffset>
            </wp:positionV>
            <wp:extent cx="545465" cy="6858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9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right="-569" w:hanging="0"/>
        <w:jc w:val="center"/>
        <w:rPr>
          <w:rFonts w:eastAsia="Calibri"/>
        </w:rPr>
      </w:pPr>
      <w:r>
        <w:rPr>
          <w:rFonts w:eastAsia="Times New Roman"/>
          <w:b/>
          <w:szCs w:val="28"/>
        </w:rPr>
        <w:t xml:space="preserve">                                                             </w:t>
      </w:r>
    </w:p>
    <w:p>
      <w:pPr>
        <w:pStyle w:val="Normal"/>
        <w:ind w:right="-1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.06.2016 г.                                                                                                                         № 54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ind w:firstLine="72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пределения объема и условий предоставления субсидий на иные цели муниципальным бюджетным и автономным учреждениям Харьковского сельского поселения Лабинского район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b/>
          <w:b/>
          <w:bCs/>
          <w:i/>
          <w:i/>
          <w:color w:val="000000"/>
          <w:spacing w:val="3"/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78.1</w:t>
        </w:r>
      </w:hyperlink>
      <w:r>
        <w:rPr>
          <w:szCs w:val="28"/>
        </w:rPr>
        <w:t xml:space="preserve"> Бюджетного кодекса Российской Федерации, п о с т а н о в л я 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 Порядок определения объема и условий предоставления субсидий на иные цели муниципальным бюджетным и автономным учреждениям Харьковского сельского поселения Лабинского района (прилагается).</w:t>
      </w:r>
    </w:p>
    <w:p>
      <w:pPr>
        <w:pStyle w:val="Normal"/>
        <w:ind w:hanging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>Харьковского сельского поселения Лабинского района (Лукьянцева) разместить настоящее постановление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Cs w:val="28"/>
        </w:rPr>
        <w:t>Лабинского района                                                                        С.В. Параф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аб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 14.06.2016 г. № 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Р Я Д О 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ределения объема и условий предоставления субсидий </w:t>
        <w:br/>
        <w:t xml:space="preserve">на иные цели муниципальным бюджетным и автономным учреждениям </w:t>
        <w:br/>
        <w:t>Харьковского сельского поселения Лаб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Настоящий Порядок разработан в соответствии со </w:t>
      </w:r>
      <w:hyperlink r:id="rId4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 и устанавливает правила определения объема и предоставления муниципальным бюджетным и автономным учреждениям</w:t>
      </w:r>
      <w:r>
        <w:rPr>
          <w:b/>
        </w:rPr>
        <w:t xml:space="preserve"> </w:t>
      </w:r>
      <w:r>
        <w:rPr>
          <w:szCs w:val="28"/>
        </w:rPr>
        <w:t>Харьковского сельского поселения Лабинского района</w:t>
      </w:r>
      <w:r>
        <w:rPr>
          <w:b/>
        </w:rPr>
        <w:t xml:space="preserve"> </w:t>
      </w:r>
      <w:r>
        <w:rPr/>
        <w:t>(далее - учреждение) субсидии на иные цели, не связанные с возмещением нормативных затрат на оказание муниципальных услуг (выполнение работ) (далее - субсид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в рамках настоящего Порядка предоставляются учрежд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капитального ремонта и приобретение основных средств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ущерба в случае чрезвычайной ситуации;</w:t>
      </w:r>
    </w:p>
    <w:p>
      <w:pPr>
        <w:pStyle w:val="Normal"/>
        <w:jc w:val="both"/>
        <w:rPr>
          <w:szCs w:val="28"/>
        </w:rPr>
      </w:pPr>
      <w:r>
        <w:rPr/>
        <w:t xml:space="preserve">на проведение мероприятий в рамках муниципальных целевых программ, ведомственных целевых программ и иных мероприятий, проводимых по решению администрации </w:t>
      </w:r>
      <w:r>
        <w:rPr>
          <w:szCs w:val="28"/>
        </w:rPr>
        <w:t>Харьковского</w:t>
      </w:r>
      <w:r>
        <w:rPr/>
        <w:t xml:space="preserve"> сельского поселения Лабинского района, осуществляющей  функции и полномочия учредителя учреждения (далее - учредитель),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выплат гражданам, не относящихся к публичным обязательствам, при условии, что указанные расходы не включены в нормативные затраты, связанные с выполнением муниципального задания.</w:t>
      </w:r>
    </w:p>
    <w:p>
      <w:pPr>
        <w:pStyle w:val="Normal"/>
        <w:jc w:val="both"/>
        <w:rPr/>
      </w:pPr>
      <w:r>
        <w:rPr/>
        <w:t xml:space="preserve">Единый перечень кодов и наименований субсидий в пределах целей предоставления субсидий, определенных настоящим пунктом, устанавливает финансовый орган </w:t>
      </w:r>
      <w:r>
        <w:rPr>
          <w:szCs w:val="28"/>
        </w:rPr>
        <w:t>Харьковского</w:t>
      </w:r>
      <w:r>
        <w:rPr/>
        <w:t xml:space="preserve">  сельского поселения Лабинского района;</w:t>
      </w:r>
    </w:p>
    <w:p>
      <w:pPr>
        <w:pStyle w:val="Normal"/>
        <w:jc w:val="both"/>
        <w:rPr>
          <w:szCs w:val="28"/>
        </w:rPr>
      </w:pPr>
      <w:r>
        <w:rPr/>
        <w:tab/>
        <w:t>на приобретение строительных материалов, расходов на ремонт и содержание памятников истории и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субсидии определяется учредителем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ланирования бюджетных ассигнований из бюджета Харьковского сельского поселения Лабинского района, установленного финансовым органом Харьковского сельского поселения Лаб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характеристик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й сметы на проведение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 на проведение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ов, подтверждающих объем субсидии и её целевое на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убсидии учреждению осуществляется учредителем в пределах бюджетных ассигнований, предусмотренных в бюджете Харьковского сельского поселения Лаб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из бюджета Харьковского сельского поселения Лабинского района субсидии на иные цели (далее - соглашение), заключенным между учредителем и учреждением по форме согласно приложению № 1 к настоящему Порядку. Учредитель вправе уточнять и дополнять установленную форму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едварительные расчеты объема субсидии, используемые при формировании проекта бюджета Харьковского сельского поселения Лабинского района на очередной финансовый год представляются учреждением учредителю в сроки, установленные учредителем с учетом сроков подготовки проекта бюджета Харьковского сельского поселения Лабинского района. Соглашение должно быть заключено после утверждения бюджета Харьковского сельского поселения Лабинского района на очередной финансовый год, в течение одного месяца со дня утверждения решения о бюджете. Соглашение заключается на один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чредитель вправе вносить изменения в соглашение путем заключения дополнительных соглашений в пределах бюджетных ассигнований, предусмотренных в бюджете Харьковского сельского поселения Лаб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течение финансового года дополнительной потребности в финансировании расход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е вправе обращаться к учредителю с предложением об изменении объема предоставляемой субсидии. Одновременно учреждением должны быть представлены расчеты и документы в обоснование необходимости дополнительных финансов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а также проекты дополнительных соглашений между учредителем и учреждением подлежат согласованию с финансовым органом Харьковского  сельского поселения Лабинского района. Одновременно с проектом соглашения или проектами дополнительных соглашений в финансовый орган Харьковского сельского поселения Лабинского района представляются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чредитель вправе изменять размер предоставляемой субсидии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в бюджете Харьковского  сельского поселения Лабинского района на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я дополнительной потребности учреждения в финансировании расход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наличии соответствующих бюджетных ассигнований в бюджете Харьковского сельского поселения Лаб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обходимости перераспределения объемов субсидии между учреждениями с учетом произведенных кассовых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ение субсидии осуществляется учредител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му учреждению на счет автономного учреждения, открытый в кредитной организации, или на отдельный лицевой счет автономного учреждения, открытый учреждению в органах Федерального казначейства по Краснодарскому краю, в порядке, установленном Федеральным казначей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му учреждению на отдельный лицевой счет бюджетного учреждения, открытый учреждению в органах Федерального казначейства по Краснодарскому краю, в порядке, установленном Федеральным казначей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анкционирование расходов учреждения, источником финансового обеспечения которых является субсидия, осуществляется в порядке, установленном финансовым органом Харьковского сельского поселения Лаб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Учреждение представляет учредител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и на иные цели по форме согласно приложению № 2 к настоящему Порядку. Порядок и периодичность представления отчета об использовании субсидии на иные цели устанавливается учредителем в согла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Неиспользованные в текущем финансовом году остатки средств субсидии, предоставленной учреждению из бюджета Харьковского сельского поселения Лабинского района, в отношении которых учредителем не принято решение о наличии потребности в направлении их на те же цели в текущем финансовом году, подлежат взысканию в бюджет Харьковского сельского поселения Лабинского района в порядке, установленном финансовым органом Харьковского  сельского поселения Лаб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Учреждение несет ответственность за целевое использование предоставленной субсид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С.В. Параф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пределения объ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ловий  предоставления субсидии </w:t>
        <w:br/>
        <w:t>на иные цели муниципальным бюджетны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автономным учреждениям </w:t>
        <w:br/>
        <w:t xml:space="preserve">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аб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№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и условиях предоставления субсидий на иные  цели не связанные с выполнением муниципального задания на оказание муниципальных услуг                (выполнение работ)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х. Харьковский                                                                              «_____» __________ г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________________________________, именуемая в дальнейшем «Учредитель», в лице ________________________, действующего на основании Устава ____________</w:t>
      </w:r>
      <w:r>
        <w:rPr>
          <w:sz w:val="24"/>
          <w:szCs w:val="24"/>
        </w:rPr>
        <w:t>, с одной стороны  и ______________________</w:t>
      </w:r>
      <w:r>
        <w:rPr>
          <w:spacing w:val="-2"/>
          <w:sz w:val="24"/>
          <w:szCs w:val="24"/>
        </w:rPr>
        <w:t xml:space="preserve">, именуемое в </w:t>
      </w:r>
      <w:r>
        <w:rPr>
          <w:sz w:val="24"/>
          <w:szCs w:val="24"/>
        </w:rPr>
        <w:t>дальнейшем «Учреждение», в лице _________________, действующего на основании Устава 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Соглаш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метом настоящего Соглашения является определение порядка и условий предоставления Учредителем субсидий из местного бюджета  на иные цели не связанные с выполнением муниципального задания на оказание муниципальных услуг (выполнение работ)  в _____ году в размере </w:t>
      </w:r>
      <w:r>
        <w:rPr>
          <w:color w:val="000000"/>
          <w:sz w:val="24"/>
          <w:szCs w:val="24"/>
        </w:rPr>
        <w:t>______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______)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лять Учреждению субсидии на иные цели в размере и в соответствии с графиком перечисления субсидии, являющимся неотъемлемым приложением к настоящему Соглашению и оформленного в соответствии с приложением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3. Изменять размер предоставляемой в соответствии с настоящим  Соглашением Субсидии при внесении измен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изменения размера бюджетных ассигнований, предусмотренных в местном бюджете, на выполнение иных це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Учредитель вправ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1. Перечислять сумму Субсидии, исходя из объёма фактически выполненных иных целей (с учётом возможности перечисления аванса за первый месяц </w:t>
      </w:r>
      <w:r>
        <w:rPr>
          <w:sz w:val="24"/>
          <w:szCs w:val="24"/>
          <w:u w:val="single"/>
        </w:rPr>
        <w:t>(первый квартал)</w:t>
      </w:r>
      <w:r>
        <w:rPr>
          <w:sz w:val="24"/>
          <w:szCs w:val="24"/>
        </w:rPr>
        <w:t xml:space="preserve"> текущего финансового года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1. Своевременно информировать Учредителя об изменении целей, которые могут повлиять на изменение размера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 обращаться к Учредителю с предложением об изменении размера Субсид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вступает в силу с момента подписания обеими Сторонами и действует в течение ______ года.                                                                              </w:t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Настоящее Соглашение составлено в двух экземплярах, имеющих одинаковую юридическую силу. 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Местонахождение и банковские реквизиты Сторон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  <w:p>
            <w:pPr>
              <w:pStyle w:val="Subtitle"/>
              <w:spacing w:before="280" w:after="0"/>
              <w:jc w:val="left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.п.</w:t>
              <w:tab/>
            </w:r>
          </w:p>
        </w:tc>
        <w:tc>
          <w:tcPr>
            <w:tcW w:w="4786" w:type="dxa"/>
            <w:tcBorders/>
          </w:tcPr>
          <w:p>
            <w:pPr>
              <w:pStyle w:val="Subtitle"/>
              <w:spacing w:lineRule="atLeast" w:line="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Учреждение</w:t>
            </w:r>
          </w:p>
          <w:p>
            <w:pPr>
              <w:pStyle w:val="Subtitle"/>
              <w:spacing w:lineRule="atLeast" w:line="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орядке и условиях предоставления субсидий на иные цели не связанных с выполнением муниципального задания  на оказание муниципальных услуг (выполнение работ) муниципальным бюджетным учреждением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График перечисления Субсидии</w:t>
      </w:r>
    </w:p>
    <w:tbl>
      <w:tblPr>
        <w:tblW w:w="6166" w:type="dxa"/>
        <w:jc w:val="left"/>
        <w:tblInd w:w="1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984"/>
        <w:gridCol w:w="1984"/>
      </w:tblGrid>
      <w:tr>
        <w:trPr>
          <w:trHeight w:val="36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оставления субсид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(наименование)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руб.</w:t>
            </w:r>
          </w:p>
        </w:tc>
      </w:tr>
      <w:tr>
        <w:trPr>
          <w:trHeight w:val="292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.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82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2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пределения объем </w:t>
        <w:br/>
        <w:t xml:space="preserve">и условий  предоставления субсидии </w:t>
        <w:br/>
        <w:t>на иные цели муниципальным бюджетны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автономным учреждениям </w:t>
        <w:br/>
        <w:t xml:space="preserve">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аб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убсидии на иные ц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(автономног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чреждения Харьковского сельского поселения Лабинск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ериод с начала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7"/>
        <w:gridCol w:w="1347"/>
        <w:gridCol w:w="1156"/>
        <w:gridCol w:w="1080"/>
        <w:gridCol w:w="1928"/>
        <w:gridCol w:w="171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</w:t>
              <w:br/>
              <w:t>использования</w:t>
              <w:br/>
              <w:t>субсид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</w:t>
              <w:br/>
              <w:t>субсид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</w:t>
              <w:br/>
              <w:t xml:space="preserve">выплат </w:t>
              <w:br/>
              <w:t xml:space="preserve">(тыс. </w:t>
              <w:br/>
              <w:t>рублей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ые</w:t>
              <w:br/>
              <w:t xml:space="preserve">расходы  </w:t>
              <w:br/>
              <w:t xml:space="preserve">(тыс.   </w:t>
              <w:br/>
              <w:t>рублей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</w:t>
              <w:br/>
              <w:t xml:space="preserve">расходы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муниципального бюджетного (автономного)</w:t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Харьковского сельского поселения Лабинского района</w:t>
      </w:r>
      <w:r>
        <w:rPr/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 (главный бухгалтер)                      </w:t>
        <w:tab/>
        <w:tab/>
        <w:tab/>
        <w:t xml:space="preserve">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81;fld=134;dst=3144" TargetMode="External"/><Relationship Id="rId4" Type="http://schemas.openxmlformats.org/officeDocument/2006/relationships/hyperlink" Target="consultantplus://offline/main?base=LAW;n=115681;fld=134;dst=3144" TargetMode="External"/><Relationship Id="rId5" Type="http://schemas.openxmlformats.org/officeDocument/2006/relationships/hyperlink" Target="consultantplus://offline/main?base=RLAW206;n=24355;fld=134;dst=100044" TargetMode="External"/><Relationship Id="rId6" Type="http://schemas.openxmlformats.org/officeDocument/2006/relationships/hyperlink" Target="consultantplus://offline/main?base=RLAW206;n=24355;fld=134;dst=100013" TargetMode="External"/><Relationship Id="rId7" Type="http://schemas.openxmlformats.org/officeDocument/2006/relationships/hyperlink" Target="consultantplus://offline/main?base=RLAW206;n=24355;fld=134;dst=100019" TargetMode="External"/><Relationship Id="rId8" Type="http://schemas.openxmlformats.org/officeDocument/2006/relationships/hyperlink" Target="consultantplus://offline/main?base=RLAW206;n=24355;fld=134;dst=100013" TargetMode="External"/><Relationship Id="rId9" Type="http://schemas.openxmlformats.org/officeDocument/2006/relationships/hyperlink" Target="consultantplus://offline/main?base=RLAW206;n=24355;fld=134;dst=10007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0:00Z</dcterms:created>
  <dc:creator>Волжский район</dc:creator>
  <dc:description/>
  <cp:keywords/>
  <dc:language>en-US</dc:language>
  <cp:lastModifiedBy>k9n</cp:lastModifiedBy>
  <cp:lastPrinted>2016-06-14T17:03:00Z</cp:lastPrinted>
  <dcterms:modified xsi:type="dcterms:W3CDTF">2016-06-14T14:04:00Z</dcterms:modified>
  <cp:revision>14</cp:revision>
  <dc:subject/>
  <dc:title> </dc:title>
</cp:coreProperties>
</file>