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038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16 г.                                            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/>
        <w:t>хутор Харьков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 утратившим силу муниципального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созданием единого «Общественного совета при управлении культуры Лабинского района по проведению независимой оценки качества оказания услуг учреждениям культуры»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Харьковского сельского поселения Лабинского района  от 18 апреля 2016 года № 43 «</w:t>
      </w:r>
      <w:r>
        <w:rPr>
          <w:sz w:val="28"/>
          <w:szCs w:val="28"/>
        </w:rPr>
        <w:t>О создании Общественного совета Харьковского сельского поселения Лабинского района».</w:t>
      </w:r>
      <w:bookmarkStart w:id="0" w:name="sub_101"/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  <w:bookmarkStart w:id="2" w:name="sub_3"/>
      <w:bookmarkEnd w:id="1"/>
    </w:p>
    <w:p>
      <w:pPr>
        <w:pStyle w:val="Normal"/>
        <w:ind w:firstLine="851"/>
        <w:jc w:val="both"/>
        <w:rPr/>
      </w:pPr>
      <w:bookmarkStart w:id="3" w:name="sub_4"/>
      <w:bookmarkEnd w:id="2"/>
      <w:r>
        <w:rPr>
          <w:color w:val="000000"/>
          <w:sz w:val="28"/>
          <w:szCs w:val="28"/>
        </w:rPr>
        <w:t>3. Постановление вступает в силу после его</w:t>
      </w:r>
      <w:r>
        <w:rPr>
          <w:sz w:val="28"/>
          <w:szCs w:val="28"/>
        </w:rPr>
        <w:t xml:space="preserve">   обнародован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                                               С.В.Парафие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ab/>
        <w:t xml:space="preserve">                                        А.П.Бороди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ab/>
        <w:tab/>
        <w:t xml:space="preserve">                   Л.В.Лукьянцева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Лабинская межрайонная прокуратура, правовое управление администрации МО Лабинский район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ab/>
        <w:t xml:space="preserve">                                     А.П.Бородина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5.2016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едения реестра зеленых насаждений на территории </w:t>
      </w:r>
      <w:r>
        <w:rPr>
          <w:sz w:val="28"/>
          <w:szCs w:val="28"/>
        </w:rPr>
        <w:t>Харь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естр зеленых насаждений в Харьковском сельском поселении Лабинского района (далее реестр зеленых насаждений) — совокупность сведений о зеленых насаждениях, расположенных на территориях Харь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Лабинского</w:t>
      </w:r>
      <w:r>
        <w:rPr>
          <w:sz w:val="28"/>
          <w:szCs w:val="28"/>
        </w:rPr>
        <w:t xml:space="preserve"> района (далее – сельское поселение), отношения, в сфере охраны которых регулируются Законом  Краснодарского края от 23 апреля 2013 года № 2695-КЗ «Об охране зеленых насаждений в Краснодарском крае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 xml:space="preserve">2. Целью создания реестра зеленых насаждений является учет и осуществление текущего контроля за состоянием и использованием зеленых насаждений на территории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  Учет зеленых насаждений ведется в целях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еспеченности сельского поселения зелеными насаждениям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 Реестр представляет собой  таблицу (прилагается), в которой содержится следующая информац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ых участков, занятых зелеными насаждениям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площадь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таких земельных участк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леных насаждений: жизненная форма, видовая  принадлежность, возраст, природоохранный статус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Учет зеленых насаждений на территории сельского поселения  осуществляется на основании инвентаризации зеленых насаждени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естр зеленых насаждений утверждается постановлением администрации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6. Реестр зеленых насаждений оформляется на бумажных и электронных носител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едение реестра зеленых насаждений осуществляет специалист   администрации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3780" w:leader="none"/>
        </w:tabs>
        <w:ind w:left="0" w:firstLine="851"/>
        <w:jc w:val="both"/>
        <w:rPr/>
      </w:pPr>
      <w:r>
        <w:rPr>
          <w:sz w:val="28"/>
          <w:szCs w:val="28"/>
        </w:rPr>
        <w:t>Изменение состояния зеленых насаждений  территории сопровождается внесением изменений в реестр зеленых наса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37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я об изменении состояния зеленых насаждений территории вносится на основании разрешения на вырубку (снос) зеленых насаждений и(или) разрешения на пересадку зеленых насаждений, выданных администрацией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 xml:space="preserve">14. Изменение сведений реестра зеленых насаждений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 осуществляет специалист администрации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 в месячный срок со дня оформления акта выполненных работ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 xml:space="preserve">15. Реестр зеленых насаждений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 утверждается ежегодно  администрацией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 и размещается на официальном сайте администрации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sz w:val="28"/>
          <w:szCs w:val="28"/>
        </w:rPr>
        <w:t xml:space="preserve"> района в сети «Интернет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А.П.Бородина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к Порядку  ведения реестра зеленых насаждений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на территории Харьковского сельского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>поселения Лаб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 xml:space="preserve">зеленых насаждений </w:t>
      </w:r>
      <w:r>
        <w:rPr>
          <w:color w:val="000000"/>
          <w:kern w:val="2"/>
          <w:sz w:val="28"/>
          <w:szCs w:val="28"/>
        </w:rPr>
        <w:t>Харьковского сельского поселения Лабинского</w:t>
      </w:r>
      <w:r>
        <w:rPr>
          <w:rFonts w:eastAsia="TimesNewRomanPSMT;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07"/>
        <w:gridCol w:w="1212"/>
        <w:gridCol w:w="1372"/>
        <w:gridCol w:w="520"/>
        <w:gridCol w:w="635"/>
        <w:gridCol w:w="728"/>
        <w:gridCol w:w="1088"/>
        <w:gridCol w:w="937"/>
        <w:gridCol w:w="934"/>
        <w:gridCol w:w="755"/>
        <w:gridCol w:w="858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унк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астк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, ш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, 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авяной покров, 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3:00Z</dcterms:created>
  <dc:creator>User</dc:creator>
  <dc:description/>
  <cp:keywords/>
  <dc:language>en-US</dc:language>
  <cp:lastModifiedBy>Администрация</cp:lastModifiedBy>
  <cp:lastPrinted>2002-01-02T20:06:00Z</cp:lastPrinted>
  <dcterms:modified xsi:type="dcterms:W3CDTF">2002-01-02T17:30:00Z</dcterms:modified>
  <cp:revision>16</cp:revision>
  <dc:subject/>
  <dc:title/>
</cp:coreProperties>
</file>