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4.2016 г.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9.10.2015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6 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 от 09.10.2015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6 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            на  2016 год», в графе «Объемы    и  источники  финансирования Программы» общий объём финансирования  из средств местного бюджета сумму «30 000»  рублей, заменить на сумму «41 894»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 Раздела 3 «Перечень и описание программных мероприятий»  в таблице, п.3 графе 4 «Объём финансирования  на 2016 год (тыс. руб.) сумму «17,0» тыс. рублей, заменить на сумму «28,894»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В Приложении  Раздела 3 «Перечень и описание программных мероприятий»  в таблице,  графе «Итого» сумму «30 000»  рублей, заменить на сумму «41 894»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Приложении   Раздела 5 «Финансовое обеспечение Программы» общий объём финансирования Программы на 2016 год  сумму «30 000»  рублей, заменить на сумму «41 894» рублей.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Парафи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-664845</wp:posOffset>
            </wp:positionV>
            <wp:extent cx="554990" cy="680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4.2016 г.  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9.10.2015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6 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 от 09.10.2015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6 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            на  2016 год», в графе «Объемы    и  источники  финансирования Программы» общий объём финансирования  из средств местного бюджета сумму «30 000»  рублей, заменить на сумму «41 894»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 Раздела 3 «Перечень и описание программных мероприятий»  в таблице, п.3 графе 4 «Объём финансирования  на 2016 год (тыс. руб.) сумму «17,0» тыс. рублей, заменить на сумму «28,9»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В Приложении  Раздела 3 «Перечень и описание программных мероприятий»  в таблице,  графе «Итого» сумму «30 000»  рублей, заменить на сумму «41 894»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Приложении   Раздела 5 «Финансовое обеспечение Программы» общий объём финансирования Программы на 2016 год  сумму «30 000»  рублей, заменить на сумму «41 894» рублей.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С.В. Параф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9:00Z</dcterms:created>
  <dc:creator>user</dc:creator>
  <dc:description/>
  <cp:keywords/>
  <dc:language>en-US</dc:language>
  <cp:lastModifiedBy>k9n</cp:lastModifiedBy>
  <cp:lastPrinted>2016-04-17T20:27:00Z</cp:lastPrinted>
  <dcterms:modified xsi:type="dcterms:W3CDTF">2016-04-17T17:29:00Z</dcterms:modified>
  <cp:revision>16</cp:revision>
  <dc:subject/>
  <dc:title/>
</cp:coreProperties>
</file>