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7950</wp:posOffset>
            </wp:positionH>
            <wp:positionV relativeFrom="paragraph">
              <wp:posOffset>-11811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   20.01.2016 г.         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утор Харьковск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органами местного самоуправления муниципального образования Харьковское сельское поселение Лабин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 и совершенствования правового регулирования вопросов осуществления органами местного самоуправления муниципального образования Харьковское сельское поселение Лаб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осуществления органами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Харьковское сельское поселение Лабин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Харьковского сельского поселения (Лукьянцева) обнародовать настоящее постановление в установленном порядке и разместить на официальном сайте администрации Харьковского сельского поселения Лабинского района 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С.В Парафи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арьковского сельского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0.01.2016 г. N 4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рганами местного самоуправления Харьковского сельского поселения Лабинского района и (или) находящимися в их ведениями казё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орядок осуществления органами местного самоуправления муниципального образования Харьковское сельское поселение Лабин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- Порядок)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5 сентября 2008 года N 92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казначейства от 7 октября 2008 года N 7н "О порядке открытия и ведения лицевых счетов Федеральным казначейством и его территориальными органам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Харьковского сельского  поселения Лабинского района, и (или) находящимися в их ведении казенными учреждениями (далее - главные администратор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В рамках настоящего Порядка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2 года N 437-КЗ "О бюджетном процессе в Краснодарском крае" главные администраторы обладают следующими бюджетными полномочи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формируют перечень подведомственных администраторов доходов бюджетов (далее - администраторы) на очередной финансовый год  с указанием нормативных актов Российской Федерации и Краснодарского края, являющихся основанием для администрирования до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формируют и представляют в финансовое управление администрации муниципального образования Лабинский район или (и) финансовый орган муниципального образования Харьковское сельское поселение Лабинского района, организующие исполнение местных бюджетов (далее - финансовые органы),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гноз поступления доходов соответствующе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внесения изменений в закон (решение) о бюджете в части закрепленных до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дставления документов по формированию и исполнению местных бюджетов устанавливаются соответствующими финансовыми органами по согласованию с главными администратор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уют и представляют в финансовые органы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няют в случае необходимости полномочия администрат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осуществляют иные бюджетные полномочия, установленные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59"/>
      <w:bookmarkEnd w:id="1"/>
      <w:r>
        <w:rPr>
          <w:sz w:val="28"/>
          <w:szCs w:val="28"/>
        </w:rPr>
        <w:t>4. Главные администраторы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закрепление источников доходов бюджетов за подведомственными администраторами с указанием нормативных правовых актов Российской Федерации, Краснодарского края и органов местного самоуправления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 в соответствии с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методику расчета прогнозных значений доходных источ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етодику расчета прогнозных значений доходных источ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являющихся основанием для администрирования данного вида платеж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Главные администраторы в течение 3 рабочих дней после вступления в силу правовых актов, указанных в </w:t>
      </w:r>
      <w:hyperlink w:anchor="Par59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w:anchor="Par7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доводят их до финансов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 главный администратор в 3-дневный срок доводит данную информацию до финансов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муниципального образования Харьковское сельское поселение Лабинского района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Главные администраторы до начала очередного финансового года обеспечивают заключение с УФК договоров (соглашений) об обмене электронными докумен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"Интернет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ьковского сель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С.В Парафи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FE759FF51187FBF6A532D0FEA5F9DAEFE330843B1365903F93085590A8913DFF66A94B922QFL0M" TargetMode="External"/><Relationship Id="rId4" Type="http://schemas.openxmlformats.org/officeDocument/2006/relationships/hyperlink" Target="consultantplus://offline/ref=3F9FE759FF51187FBF6A532D0FEA5F9DAEFA300C40BA365903F9308559Q0LAM" TargetMode="External"/><Relationship Id="rId5" Type="http://schemas.openxmlformats.org/officeDocument/2006/relationships/hyperlink" Target="consultantplus://offline/ref=3F9FE759FF51187FBF6A532D0FEA5F9DAEFA360E41B0365903F9308559Q0LAM" TargetMode="External"/><Relationship Id="rId6" Type="http://schemas.openxmlformats.org/officeDocument/2006/relationships/hyperlink" Target="consultantplus://offline/ref=3F9FE759FF51187FBF6A532D0FEA5F9DAEFE330843B1365903F9308559Q0LAM" TargetMode="External"/><Relationship Id="rId7" Type="http://schemas.openxmlformats.org/officeDocument/2006/relationships/hyperlink" Target="consultantplus://offline/ref=3F9FE759FF51187FBF6A4D2019860097A8F36B0542BD3C0A5AA66BD80E03834498B933D4FC29F8DCECD762Q0L9M" TargetMode="External"/><Relationship Id="rId8" Type="http://schemas.openxmlformats.org/officeDocument/2006/relationships/hyperlink" Target="consultantplus://offline/ref=3F9FE759FF51187FBF6A532D0FEA5F9DAEFE330843B1365903F9308559Q0LAM" TargetMode="External"/><Relationship Id="rId9" Type="http://schemas.openxmlformats.org/officeDocument/2006/relationships/hyperlink" Target="consultantplus://offline/ref=3F9FE759FF51187FBF6A532D0FEA5F9DAEFE330842BC365903F9308559Q0LA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2:00Z</dcterms:created>
  <dc:creator>Buzdin</dc:creator>
  <dc:description/>
  <cp:keywords/>
  <dc:language>en-US</dc:language>
  <cp:lastModifiedBy>win7</cp:lastModifiedBy>
  <cp:lastPrinted>2016-01-28T14:07:00Z</cp:lastPrinted>
  <dcterms:modified xsi:type="dcterms:W3CDTF">2020-08-25T13:02:00Z</dcterms:modified>
  <cp:revision>4</cp:revision>
  <dc:subject/>
  <dc:title>                                                                                  </dc:title>
</cp:coreProperties>
</file>