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715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28.03.2016 г.                                                 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 № 35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утор Харь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отчета «Об исполнении местного бюджета Харьковского сельского поселения Лабинского района за 2015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Лабинский район, утвержденным решением Совета Харьковского сельского поселения Лабинского района от 16 марта 2006 года № 26,   п о с т а н о в л я 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проекту отчета «Об исполнении местного бюджета Харьковского сельского поселения Лабинского района за 2015 год» на 12 апреля 2016 г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.00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Определить место проведения публичных слушаний -  актовый зал администрации Харьковского сельского поселения Лабинского района по адресу: х.Харьковский, ул.Мира, д.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убличные слушания  по указанной в пункте 1 настоящего постановления теме  провести по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Создать оргкомитет по проведению публичных слушаний и утвердить его состав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Утвердить Порядок учета предложений и участия граждан в обсуждении проекта отчета «Об утверждении отчета «Об исполнении бюджета Харьковского сельского поселения Лабинского района за 2015 год»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 Утвердить состав рабочей группы по учету предложений по проекту отчета «Об утверждении отчета «Об исполнении бюджета Харьковского сельского поселения Лабинского района за 2015 год» (приложение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проект решения Совета Харьковского сельского поселения Лабинского района «Об утверждении отчета «Об исполнении бюджета Харьковского сельского поселения Лабинского района за 2015 год»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роведении  публичных слушан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9. Контроль за вы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</w:rPr>
        <w:t xml:space="preserve">10. Настоящее постановление вступает в силу со дня </w:t>
      </w:r>
      <w:r>
        <w:rPr>
          <w:sz w:val="28"/>
          <w:szCs w:val="28"/>
        </w:rPr>
        <w:t>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8.03.2016 г.  № 35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тчёта «Об исполнении местного бюджета Харьковского сельского поселения Лабинского района  за 2015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Сахно Ольга Борисовна                    депутат Совета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Ладанова Валентина Петровна     депутат  Совет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повченко Валерий Юрьевич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8.03.2016 г. № 35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отчета «Об исполнении местного бюджета Харьковского сельского поселения Лабинского района за 2015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Население Харьковского сельского поселения Лабинского района с момента опубликования (обнародования)  проекта отчета «Об исполнении местного бюджета Харьковского сельского поселения Лабинского района за 2015 год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массового обсуждения проекта отчета «Об исполнении местного бюджета Харьковского сельского поселения Лабинского района за 2015 год» в порядке, предусмотренном настоящим Положением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проведение публичных слушаний по проекту отчета «Об исполнении местного бюджета Харьковского сельского поселения Лабинского района за 2015 год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едложения о дополнениях и (или) изменениях по опубликованному проекту отчета «Об исполнении местного бюджета Харьковского сельского поселения Лабинского района за 2015 год»  (далее – рабочая группа)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дложения населения к опубликованному (обнародованному)  проекту отчета «Об исполнении местного бюджета Харьковского сельского поселения Лабинского района за 2015 год»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едложения должны соответствовать Конституции РФ,  требованиям Федерального закона от 06 октября 2003 года № 313 –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должны обеспечивать  однозначное толкование положений проекта отчета «Об исполнении местного бюджета Харьковского сельского поселения Лабинского района за 2015 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е допускать противоречие либо несогласованность с иными положениями проекта отчета «Об исполнении местного бюджета Харьковского сельского поселения Лабинского района за 2015 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Заключение рабочей группы на внесенные предложениям должно содержать следующие положения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отклоненные предложения ввиду несоответствия требованиям, предъявляемым настоящим Порядком;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едложения, рекомендуемые рабочей группой для внесения в текст проекта отчета «Об  исполнении местного бюджета Харьковского сельского поселения Лабинского района за 2015 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абочая группа представляет в представительный орган Харьковского сельского поселения Лабинского района свое заключение и материалы деятельности рабочей группы с предложением всех поступивших  предложений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еред решением вопроса о принятии (включении в текст проекта отчета «Об  исполнении местного бюджета Харьковского сельского поселения Лабинского района за 2015 год»)  или отклонении предложений Совет Харьков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Итоги рассмотрения поступивших предложений с обязательным содержанием принятых (включенных в проект отчета «Об  исполнении местного бюджета Харьковского сельского поселения Лабинского района за 2015 год») предложений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С.В.Параф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8.03.2016 г. № 35 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b/>
          <w:sz w:val="28"/>
          <w:szCs w:val="28"/>
        </w:rPr>
        <w:t>рабочей группы по учету предложений по проекту  отчёта «Об исполнении местного бюджета Харьковского сельского поселения Лабинского района за 2015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Иваненко Алексей Григорьевич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Иванова Людмила Евгеньевна     депутат  Совет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ельникова Татьяна Ивановна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С.В.Парафиева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25:00Z</dcterms:created>
  <dc:creator>Пользователь</dc:creator>
  <dc:description/>
  <cp:keywords/>
  <dc:language>en-US</dc:language>
  <cp:lastModifiedBy>win7</cp:lastModifiedBy>
  <cp:lastPrinted>2016-03-29T10:41:00Z</cp:lastPrinted>
  <dcterms:modified xsi:type="dcterms:W3CDTF">2016-03-29T06:42:00Z</dcterms:modified>
  <cp:revision>71</cp:revision>
  <dc:subject/>
  <dc:title>П О С Т А Н О В Л Е Н И Е</dc:title>
</cp:coreProperties>
</file>