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05.05.2016 г.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№ 2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16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Лабинский район, утвержденным решением Совета Харьковского сельского поселения Лабинского района от 16 марта 2006 года № 26,   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отчета «Об исполнении местного бюджета Харьковского сельского поселения Лабинского района за 2016 год» на 23 мая 2017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ределить место проведения публичных слушаний -  актовый зал администрации Харьковского сельского поселения Лабинского района по адресу: х. Харьковский, ул. Мира, д.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убличные слушания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и утвердить его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Утвердить Порядок учета предложений и участия граждан в обсуждении проекта отчета «Об утверждении отчета «Об исполнении бюджета Харьковского сельского поселения Лабинского района за 2016 год»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Утвердить состав рабочей группы по учету предложений по проекту отчета «Об утверждении отчета «Об исполнении бюджета Харьковского сельского поселения Лабинского района за 2016 год»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проект решения Совета Харьковского сельского поселения Лабинского района «Об утверждении отчета «Об исполнении бюджета Харьковского сельского поселения Лабинского района за 2016 год»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ведении 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10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 xml:space="preserve">                           А.С. Туркадз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ab/>
        <w:tab/>
        <w:t xml:space="preserve">                 Л.В.Лукь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 xml:space="preserve">                           А.С. Туркадз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05.2017 г.  № 22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ёта «Об исполнении местного бюджета Харьковского сельского поселения Лабинского района  за 2016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ахно Ольга Борисовна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Валентина Петро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овченко Валерий Юрьевич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05.2017 г.  № 22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тчета «Об исполнении местного бюджета Харьковского сельского поселения Лабинского района за 2016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еление Харьковского сельского поселения Лабинского района с момента опубликования (обнародования)  проекта отчета «Об исполнении местного бюджета Харьковского сельского поселения Лабинского района за 2015 год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ссового обсуждения проекта отчета «Об исполнении местного бюджета Харьковского сельского поселения Лабинского района за 2016 год»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ведение публичных слушаний по проекту отчета «Об исполнении местного бюджета Харьковского сельского поселения Лабинского района за 2016 год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ения о дополнениях и (или) изменениях по опубликованному проекту отчета «Об исполнении местного бюджета Харьковского сельского поселения Лабинского района за 2016 год»  (далее – рабочая группа)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населения к опубликованному (обнародованному)  проекту отчета «Об исполнении местного бюджета Харьковского сельского поселения Лабинского района за 2016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ложения должны соответствовать Конституции РФ,  требованиям Федерального закона от 06 октября 2003 года № 313 –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лжны обеспечивать  однозначное толкование положений проекта отчета «Об исполнении местного бюджета Харьковского сельского поселения Лабинского района за 2016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«Об исполнении местного бюджета Харьковского сельского поселения Лабинского района за 2016 год»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ключение рабочей группы на внесенные предложениям должно содержать следующие положения: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клоненные предложения ввиду несоответствия требованиям, предъявляемым настоящим Порядком; 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540" w:leader="none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отчета «Об  исполнении местного бюджета Харьковского сельского поселения Лабинского района за 2016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едложением всех поступивших  предложений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д решением вопроса о принятии (включении в текст проекта отчета «Об  исполнении местного бюджета Харьковского сельского поселения Лабинского района за 2016 год») 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тоги рассмотрения поступивших предложений с обязательным содержанием принятых (включенных в проект отчета «Об  исполнении местного бюджета Харьковского сельского поселения Лабинского района за 2016 год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Н.Ф.Шу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05.2017 г.  №  22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рабочей группы по учету предложений по проекту  отчёта «Об исполнении местного бюджета Харьковского сельского поселения Лабинского района за 2016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Иваненко Алексей Григорьевич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ова Людмила Евгенье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льникова Татьяна Ивановна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8:00Z</dcterms:created>
  <dc:creator>Пользователь</dc:creator>
  <dc:description/>
  <cp:keywords/>
  <dc:language>en-US</dc:language>
  <cp:lastModifiedBy>Администрация</cp:lastModifiedBy>
  <cp:lastPrinted>2006-06-24T12:42:00Z</cp:lastPrinted>
  <dcterms:modified xsi:type="dcterms:W3CDTF">2006-06-24T08:42:00Z</dcterms:modified>
  <cp:revision>4</cp:revision>
  <dc:subject/>
  <dc:title>П О С Т А Н О В Л Е Н И Е</dc:title>
</cp:coreProperties>
</file>