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bookmarkStart w:id="0" w:name="bookmark3"/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        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b/>
        </w:rPr>
        <w:t xml:space="preserve"> </w:t>
      </w:r>
      <w:r>
        <w:rPr/>
        <w:t>09.10. 2015 г.</w:t>
      </w:r>
      <w:r>
        <w:rPr>
          <w:b/>
        </w:rPr>
        <w:tab/>
        <w:tab/>
        <w:tab/>
        <w:tab/>
        <w:tab/>
        <w:t xml:space="preserve">                                                                 </w:t>
      </w:r>
      <w:r>
        <w:rPr/>
        <w:t>№</w:t>
      </w:r>
      <w:r>
        <w:rPr>
          <w:b/>
        </w:rPr>
        <w:t xml:space="preserve"> </w:t>
      </w:r>
      <w:r>
        <w:rPr/>
        <w:t>89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1" w:name="bookmark3"/>
      <w:r>
        <w:rPr>
          <w:b/>
          <w:sz w:val="28"/>
          <w:szCs w:val="28"/>
        </w:rPr>
        <w:t>Об  утверждении ведомственной  целевой  программы «Обеспечение первичных мер пожарной безопасности на территории Харьковского сельского поселения Лабинского района  на 2016 год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9 пункта 1 ст. 14 Федерального закона от 6 октября 2003 года № 131-ФЭ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, Законом Краснодарского края от 31.03.2000 г. № 250-КЗ «О пожарной безопасности в Краснодарском крае», руководствуясь статьей 45 Устава Харьковского сельского поселения Лабинского района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ведомственную  целевую  программу  «Обеспечение первичных мер пожарной безопасности на территории Харьковского сельского поселения Лабинск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»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1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С.В. 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both"/>
        <w:rPr/>
      </w:pPr>
      <w:r>
        <w:rPr>
          <w:rStyle w:val="14pt"/>
        </w:rPr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9.10.2015 г.   № 89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 на территории Харьковского сельского поселения Лабинского  района на</w:t>
      </w:r>
      <w:r>
        <w:rPr>
          <w:sz w:val="30"/>
          <w:szCs w:val="30"/>
        </w:rPr>
        <w:t xml:space="preserve"> 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ервичных мер пожарной безопасности на территории Харьковского сельского поселения Лабинского  района на</w:t>
      </w:r>
      <w:r>
        <w:rPr>
          <w:sz w:val="30"/>
          <w:szCs w:val="30"/>
        </w:rPr>
        <w:t xml:space="preserve">  2016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Наименова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</w:t>
            </w:r>
            <w:r>
              <w:rPr>
                <w:rStyle w:val="214pt"/>
                <w:rFonts w:eastAsia="Calibri"/>
              </w:rPr>
              <w:t xml:space="preserve"> целевая программа «Обеспечение первичных мер пожарной безопасности на территори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 на 2016 год »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нование для разработ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>Федеральный закон от 21 декабря 1994 года         №69-ФЗ «О пожарной безопасности, Федеральный закон от 22 июля 2008 года             №123-ФЗ «Технический регламент о требованиях пожарной безопасности», Закон Краснодарского края от 31.03.2000 г. № 250-КЗ «О пожарной безопасности в Краснодарском кра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новные разработчи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Заказчик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Координатор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 xml:space="preserve">Специалист по предотвращению и ликвидации чрезвычайных ситуаций и пожарной безопасност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Исполнители мероприяти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, руководители организаций и предприятий всех форм собственности, граждане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Цели и задач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беспечение выполнения первичных мер пожарной безопасности в границах Харьковского  сельского поселения. Разработки и осуществление комплекса мероприятий по обеспечению пожарной безопасности на территории поселения. Формирование безопасных условий жизнедеятельности населения Харьковского сельского поселения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уществление в рамках полномочий главы и администрации поселения мероприятий, направленных на 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Повышение организации обучения населения мерам пожарной безопасности, осуществление противопожарной пропаганды, содействие распространению пожарно-технических знаний Разработка и осуществление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Сроки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2016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Объемы и источники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финансирования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</w:rPr>
              <w:t>0,5 тыс.</w:t>
            </w:r>
            <w:r>
              <w:rPr>
                <w:sz w:val="28"/>
              </w:rPr>
              <w:t xml:space="preserve"> рублей из местного бюджета 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Контроль за выполнением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111"/>
        <w:shd w:fill="auto" w:val="clear"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99"/>
        <w:gridCol w:w="2549"/>
        <w:gridCol w:w="2493"/>
        <w:gridCol w:w="2468"/>
        <w:gridCol w:w="2369"/>
      </w:tblGrid>
      <w:tr>
        <w:trPr>
          <w:trHeight w:val="58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и мероприятия по реализации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м финансирова ния (тыс.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16 год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мплексе организационных и практических мероприятий по обеспечению пожарной безопасност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операции «Новый год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операции «Жилищ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операции «Урожа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операции «Побед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операции «Школа»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ГОЧС посел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лана основных мероприятий на год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актико-специальных учениях «Действия в ходе ликвидации последствий ЧС природного и техногенного характера»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ЧС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рный обход территории поселения с проверкой состояния и выполнения норм и правил пожарной безопас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селения согласно графиков, работники ТОС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о-штабная тренировка по теме: «Действия по предупреждению и ликвидации пожаров, чрезвычайных ситуаций природного и техногенного характер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.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и переработка нормативно- правовых актов по пожарной безопасности согласно полномочий сельского поселе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пожарной частью согласно схем и расчетов закрепленных объектов и территории произвести проверку состояния и работоспособности пожарного оборудова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 апрель, октябрь- ноябрь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, специалисты пожарной части.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абличек указателей местонахождения пожарных гидрантов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ходов на территориях ТОС поселения по вопросам обеспечения мер пожарной безопас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обучения должностных лиц обучения мерам пожарной безопас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боснование ресурсного обеспечения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8"/>
        <w:rPr/>
      </w:pPr>
      <w:r>
        <w:rPr>
          <w:spacing w:val="0"/>
          <w:sz w:val="28"/>
          <w:szCs w:val="28"/>
        </w:rPr>
        <w:t>Общий объем финансирования Программы на 2016 год составляет 0,5 тыс. рублей и осуществляется за счет средств местного бюджета (бюджета муниципального образования Харьковское сельское поселение).                    Необходимость ресурсного обеспечения обоснована целями и задачами программы, перечнем мероприятий, изложенных в пункте 1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м выделяемых средств из бюджета поселения на очередной финансовый год, а так же в случае необходимости внесения изменений в объемы финансирования уточняется.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Оценка социально-экономической эффективности и результативности реализации долгосрочной муниципальной целевой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, обеспечение сохранности материальных ценностей при пожарах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уровня подготовки населения Харьковского сельского поселения к действиям в условиях возможного возникновения чрезвычайных ситуаций, в том числе при пожаре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активной социальной позиции граждан и общественных объединений по оказанию содействия пожарной охране и спасательным подразделениям при ликвидации чрезвычайных ситуаций, в т.ч. пожара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ие граждан в обеспечении первичных мер пожарной безопасности.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Критерии выполнения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итериями выполнения настоящей программы являются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 при пожарах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уровня подготовки населения Харьковского сельского поселения к действиям в условиях возможного возникновения чрезвычайных ситуаций, в том числе при пожаре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ное освоение средств местного бюджета, направленных на реализацию мероприятий Программы.</w:t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Механизмы реализации программы</w:t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Реализация Программы осуществляется основными исполнителями – специалистами администрации Харьковского сельского поселения, КЧС и ПБ Харьковского поселения.</w:t>
      </w:r>
    </w:p>
    <w:p>
      <w:pPr>
        <w:pStyle w:val="Bodytext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ханизм реализации программы - исполнение всех программных мероприятий разработанных в соответствии с поставленными задачами: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раждан и имущества при пожарах;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возникновения чрезвычайных ситуаций техногенного и природного характера;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рганов местного самоуправления Харьковского сельского поселения в обеспечении пожарной безопасности.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государственной власти, органов местного самоуправления, организаций, привлекаемых к реализации Программы;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кущий контроль за исполнением Программы осуществляет администрация Харьковского сельского поселения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корректировке Программы вносятся заинтересованными организациями в администрацию Харьковского сельского поселения и рассматриваются в ходе подведения итогов реализации Программы совместных совещаниях с участием заинтересованных лиц.</w:t>
      </w:r>
    </w:p>
    <w:p>
      <w:pPr>
        <w:pStyle w:val="Bodytext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Предложения по разработчикам, координаторам и исполнителям мероприятий целевой программы</w:t>
      </w:r>
    </w:p>
    <w:p>
      <w:pPr>
        <w:pStyle w:val="Bodytext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Харьковского сельского поселения Лабинского района, координатором программы является Комиссия по предупреждению и ликвидации чрезвычайных ситуаций и пожарной безопасности Харьковского сельского поселения которые несу ответственность за реализацию и конечные результаты программы рациональное использование выделяемых на ее выполнение финансовых средств, определяют формы и методы управления реализацией Программы, осуществляют управление исполнителями, обеспечивают эффективное использование средств, выделяемых на реализацию указанных мероприятий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ют показатели и затраты по программным мероприятиям.</w:t>
      </w:r>
    </w:p>
    <w:p>
      <w:pPr>
        <w:pStyle w:val="Bodytext12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С.Д. Осипов </w:t>
      </w:r>
    </w:p>
    <w:p>
      <w:pPr>
        <w:pStyle w:val="Normal"/>
        <w:jc w:val="right"/>
        <w:rPr>
          <w:rStyle w:val="14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4pt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sz w:val="24"/>
      <w:szCs w:val="24"/>
      <w:shd w:fill="FFFFFF" w:val="clear"/>
    </w:rPr>
  </w:style>
  <w:style w:type="character" w:styleId="14pt">
    <w:name w:val="Основной текст + 14 pt"/>
    <w:basedOn w:val="11"/>
    <w:qFormat/>
    <w:rPr>
      <w:sz w:val="28"/>
      <w:szCs w:val="28"/>
    </w:rPr>
  </w:style>
  <w:style w:type="character" w:styleId="214pt">
    <w:name w:val="Основной текст (2) + 1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1">
    <w:name w:val="Body text (11)_"/>
    <w:basedOn w:val="Style13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Bodytext">
    <w:name w:val="Body text_"/>
    <w:basedOn w:val="Style13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Franklin Gothic Medium" w:hAnsi="Franklin Gothic Medium" w:cs="Franklin Gothic Medium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/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4:00Z</dcterms:created>
  <dc:creator>FuckYouBill</dc:creator>
  <dc:description/>
  <cp:keywords/>
  <dc:language>en-US</dc:language>
  <cp:lastModifiedBy>k9n</cp:lastModifiedBy>
  <cp:lastPrinted>2015-09-21T10:38:00Z</cp:lastPrinted>
  <dcterms:modified xsi:type="dcterms:W3CDTF">2015-10-12T07:49:00Z</dcterms:modified>
  <cp:revision>13</cp:revision>
  <dc:subject/>
  <dc:title> </dc:title>
</cp:coreProperties>
</file>